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/>
      </w:pPr>
      <w:r>
        <w:rPr>
          <w:b/>
          <w:spacing w:val="40"/>
          <w:sz w:val="32"/>
        </w:rPr>
        <w:t>Сибирская государственная зональная машиноиспытательная станц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2-35-02 (1010142)</w:t>
      </w:r>
    </w:p>
    <w:p>
      <w:pPr>
        <w:pStyle w:val="Normal"/>
        <w:jc w:val="center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4511040" cy="309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уг чизельный  ПЧ-2,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ЦК ТФПГ</w:t>
            </w:r>
          </w:p>
          <w:p>
            <w:pPr>
              <w:pStyle w:val="Normal"/>
              <w:jc w:val="center"/>
              <w:rPr/>
            </w:pPr>
            <w:r>
              <w:rPr/>
              <w:t>«Сибагромаш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210, г. Рубцовск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г чизельный ПЧ-2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 для рыхления почвы по отвальным и безотвальным фонам с углублением пахотного горизонта, безотвальной обработки вместо зяблевой и весенней пахоты, глубокого рыхления на склонах и паровых полях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Качество работы :                                    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ширина захвата, 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обработки, средняя, с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квадратическое отклонение глубины обработки, </w:t>
            </w:r>
            <w:r>
              <w:rPr>
                <w:u w:val="single"/>
              </w:rPr>
              <w:t>+</w:t>
            </w:r>
            <w:r>
              <w:rPr/>
              <w:t xml:space="preserve"> с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шение почвы,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азмеры фракций, мм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</w:t>
            </w:r>
            <w:r>
              <w:rPr>
                <w:b w:val="false"/>
                <w:sz w:val="28"/>
              </w:rPr>
              <w:t>до 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8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</w:t>
            </w:r>
            <w:r>
              <w:rPr>
                <w:b w:val="false"/>
                <w:sz w:val="28"/>
              </w:rPr>
              <w:t>свыше 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ребнистость поверхности поля, с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Производи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8 га в час основного времени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- навеска (присоединение) на трак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</w:t>
            </w:r>
            <w:r>
              <w:rPr/>
              <w:t>тор (способ агрегатирован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весно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- перевод в рабочее и транспорт -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</w:t>
            </w:r>
            <w:r>
              <w:rPr/>
              <w:t>ное    полож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С помощью гидросистемы тракто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- настройка рабочих орган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чная, регулировкой положения опорного колес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- время подготовки машины  к 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 </w:t>
            </w:r>
            <w:r>
              <w:rPr/>
              <w:t xml:space="preserve">работе  (навески)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rPr/>
            </w:pPr>
            <w:r>
              <w:rPr/>
            </w:r>
          </w:p>
          <w:p>
            <w:pPr>
              <w:pStyle w:val="Normal"/>
              <w:ind w:left="-108" w:right="-108" w:firstLine="141"/>
              <w:rPr/>
            </w:pPr>
            <w:r>
              <w:rPr/>
              <w:t>0,25 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ир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Трактора класса 3,Т-150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/>
              <w:t>221,2 кВ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Трудоемкость ежесменного ТО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/>
              <w:t>0,12 чел.-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/>
              <w:t>Хороша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Обеспечен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луг чизельный навесной ПЧ-2,5 состоит из рамы, рабочих органов, навески, двух опорных колес с механизмами регулировки глубины обработки и двух опорных ла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ама прямоугольной формы сварена из труб. К раме с помощью съемных кронштейнов и накладок крепятся рабочие органы. На раму также устанавливается навеска, механизмы опорных колес и опорные лап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абочий орган состоит из стойки, долота и обтекателя. Долото сменное выдвижное имеет три положения установ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Глубина обработки регулируется винтовыми механизмами опорных колес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1701"/>
        <w:gridCol w:w="4961"/>
      </w:tblGrid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Габаритные размеры  машины, мм: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дл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шир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0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выс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агрегата, м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бочем положении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дл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5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шир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0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выс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5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ранспортном положении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дл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5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шир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0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выс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5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Ширина захвата, 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</w:t>
            </w:r>
            <w:r>
              <w:rPr/>
              <w:t>- конструкцио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</w:t>
            </w:r>
            <w:r>
              <w:rPr/>
              <w:t>- рабоч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1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Глубина обработки, с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5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Масса, к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Рабочая скорость, км/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8</w:t>
            </w:r>
          </w:p>
        </w:tc>
      </w:tr>
      <w:tr>
        <w:trPr>
          <w:trHeight w:val="326" w:hRule="atLeast"/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уг чизельный ПЧ-2,5 обрабатывает почву на глубину до 45 см. После прохода орудия гребнистость составила </w:t>
            </w:r>
          </w:p>
          <w:p>
            <w:pPr>
              <w:pStyle w:val="Normal"/>
              <w:rPr/>
            </w:pPr>
            <w:r>
              <w:rPr/>
              <w:t>4 см. Крошение почвы (содержание фракций размером до 50 см) составило72,89 %, что соответствует агротребования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ельность за час основного времени составила 1,78 га, при рабочей скорости 7,72 км/ч и глубине обработки 21 см. Производительность за час эксплуатационного времени составила 1,36 га. Расход топлива за время сменной работы 12,6 кг/г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г чизельный ПЧ-2,5 удовлетворительно приспособлен к движению по дорогам общего и внутрихозяйственного назначения. Транспортная скорость ограничивается транспортной скоростью трактора и допускается 30 км/ч. Дорожный просвет 300 м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ехническое обслуживание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о два вида технического обслуживания – ежесменное и сезонное. Трудоемкость ежесменного ТО составляет 0,12 чел.ч. В инструкции по эксплуатации в достаточном объеме изложена информация об устройстве, эксплуатации и техническом обслуживании машины.</w:t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ашина соответствует требованиям НД, рекомендуется к применению в сельскохозяйственном производстве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8"/>
              </w:rPr>
              <w:t>Сибирской государственной зональной машиноиспытательной станцией</w:t>
            </w:r>
          </w:p>
          <w:p>
            <w:pPr>
              <w:pStyle w:val="Normal"/>
              <w:rPr/>
            </w:pPr>
            <w:r>
              <w:rPr/>
              <w:t>646811, Омская область, Таврический район, с.Сосновское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ин Л.В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</w:t>
            </w:r>
            <w:r>
              <w:rPr>
                <w:spacing w:val="20"/>
              </w:rPr>
              <w:t>№ 12-35-02 (1010142)</w:t>
            </w:r>
          </w:p>
          <w:p>
            <w:pPr>
              <w:pStyle w:val="Heading5"/>
              <w:rPr/>
            </w:pPr>
            <w:r>
              <w:rPr>
                <w:spacing w:val="20"/>
              </w:rPr>
              <w:t xml:space="preserve"> </w:t>
            </w:r>
            <w:r>
              <w:rPr/>
              <w:t>от 3 декабря 2002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7:38:00Z</dcterms:created>
  <dc:creator/>
  <dc:description/>
  <cp:keywords/>
  <dc:language>en-US</dc:language>
  <cp:lastModifiedBy>Al</cp:lastModifiedBy>
  <dcterms:modified xsi:type="dcterms:W3CDTF">2006-05-05T09:39:00Z</dcterms:modified>
  <cp:revision>11</cp:revision>
  <dc:subject/>
  <dc:title>Плуг чизельный  ПЧ-2,5</dc:title>
</cp:coreProperties>
</file>