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33-02 (1020092)</w:t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2945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«Степня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унитарное предприятие Опытное конструкторское бюро </w:t>
            </w:r>
          </w:p>
          <w:p>
            <w:pPr>
              <w:pStyle w:val="Normal"/>
              <w:jc w:val="center"/>
              <w:rPr/>
            </w:pPr>
            <w:r>
              <w:rPr/>
              <w:t>СибНИИСХо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12, г.Омск, </w:t>
            </w:r>
          </w:p>
          <w:p>
            <w:pPr>
              <w:pStyle w:val="Normal"/>
              <w:rPr/>
            </w:pPr>
            <w:r>
              <w:rPr/>
              <w:t>Проспект Королева, 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827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атор «Степня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иватор «Степняк» предназначен для обработки стерневых паров и предпосевной обработки почвы после высокостебельных пропашных культур и трав. Культиватор «Степняк» приспособлением «борона-каток», предназначенным для обработки полей с целью уничтожения сорняков, выравнивания микрорельефа поверхности поля с одновременным прикатыванием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редняя, с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вадратическое отклонение глубины обработки, </w:t>
            </w:r>
            <w:r>
              <w:rPr>
                <w:u w:val="single"/>
              </w:rPr>
              <w:t>+</w:t>
            </w:r>
            <w:r>
              <w:rPr/>
              <w:t>с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ебнистость поверхности поля (высота гребня), с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фракций, мм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ыше 25 до 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ыше 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</w:rPr>
              <w:t xml:space="preserve">Изменение содержания эрозионно-опасных частиц почвы в слое 0-5 см, </w:t>
            </w:r>
            <w:r>
              <w:rPr>
                <w:b w:val="false"/>
                <w:sz w:val="28"/>
                <w:u w:val="single"/>
              </w:rPr>
              <w:t>+</w:t>
            </w:r>
            <w:r>
              <w:rPr>
                <w:b w:val="false"/>
                <w:sz w:val="28"/>
              </w:rPr>
              <w:t>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0,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-3,38 га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цепно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мощью гидросистемы тракт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чная, регулировкой положения винтового уп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7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тракторами кл.3 ДТ-75, Т-150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42-58 к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2 чел.-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Культиватор состоит из следующих составных частей: рамы; прицепного устройства; рабочих органов «бороны-катка»; гидроцилиндра; пневматических опорных колес; трубы подъема; устройство для перевода «бороны-катка» в транспортное  полож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На прямоугольную раму культиватора крепятся рабочие органы, труба подъема с колесами. К задней балке рамы крепятся кронштейны «бороны-катка». К переднему брусу рамы культиватора присоединено устройство прицепное, которое служит для соединения культиватора с трактором. С помощью гидравлического приспособления, культиватор переводится из транспортного положения в рабочее и наоборо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Винтовым упором для регулировки величины хода штока гидроцилиндра регулируется глубина обработки. При транспортировании и хранении культиватор фиксируется планкой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Приспособление «борона-каток» состоит из 2-х кронштейнов с подшипниковыми узлами, в которых зафиксирована цепь с зубьям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енные значени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чие скорости, км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7,8-10,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онная ширина захвата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чая ширина захвата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ерсонал, обслуживающего агрегат,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 машины, м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58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94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 агрегата, м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рабочем  положен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9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ранспортном положен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8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94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машины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«борона-ка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елы регулирования рабочих органов: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по глубине обработки,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835"/>
        <w:gridCol w:w="3827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р лапы рабочего орган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41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бочи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обработке почвы культиватор «Степняк» проводит рыхление почвы на глубину 5-14 с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клонение средней глубины обработки от заданной составило </w:t>
            </w:r>
            <w:r>
              <w:rPr>
                <w:u w:val="single"/>
              </w:rPr>
              <w:t>+</w:t>
            </w:r>
            <w:r>
              <w:rPr/>
              <w:t xml:space="preserve">1,19-1,81 см и не соответствует АТТ (не более </w:t>
            </w:r>
            <w:r>
              <w:rPr>
                <w:u w:val="single"/>
              </w:rPr>
              <w:t>+</w:t>
            </w:r>
            <w:r>
              <w:rPr/>
              <w:t>1,0 с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«Степняк» обеспечивает мелкокомковатое крошение почвы с содержанием 86,2-91,13% комков размером до 25 мм (не менее 80% по АТТ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чие органы культиватора «Степняк» полностью подрезают сорные растения и после прохода орудия на поверхности поля остается 57-60% стерни. При этом происходит мульчирование верхнего слоя почв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 эрозионно-опасных частиц размером менее 1 мм в поверхностном слое почвы 0-5 см не возраста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изводительность за час основного времени составила  3,18-3,38 га. Производительность за час эксплуатационного времени составила 2,2-2,31 га. Расход топлива составил 4,8-5,4 кг/га.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иватор «Степняк»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</w:t>
            </w:r>
          </w:p>
          <w:p>
            <w:pPr>
              <w:pStyle w:val="Normal"/>
              <w:rPr/>
            </w:pPr>
            <w:r>
              <w:rPr/>
              <w:t>15 км/ч, дорожный просвет – 25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усмотрено два вида технического обслуживания – ежесменное и периодическое. Трудоемкость ежесменного ТО – 0,22 чел.-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агрегата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юк А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33-02 (102009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7 ноября 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11:00Z</dcterms:created>
  <dc:creator/>
  <dc:description/>
  <cp:keywords/>
  <dc:language>en-US</dc:language>
  <cp:lastModifiedBy>Al</cp:lastModifiedBy>
  <dcterms:modified xsi:type="dcterms:W3CDTF">2006-05-05T07:25:00Z</dcterms:modified>
  <cp:revision>8</cp:revision>
  <dc:subject/>
  <dc:title>Культиватор «Степняк»</dc:title>
</cp:coreProperties>
</file>