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/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Сибирская государственная зональная</w:t>
      </w:r>
    </w:p>
    <w:p>
      <w:pPr>
        <w:pStyle w:val="Normal"/>
        <w:ind w:right="-250" w:hanging="0"/>
        <w:jc w:val="center"/>
        <w:rPr/>
      </w:pPr>
      <w:r>
        <w:rPr>
          <w:b/>
          <w:spacing w:val="40"/>
          <w:sz w:val="32"/>
        </w:rPr>
        <w:t xml:space="preserve"> </w:t>
      </w:r>
      <w:r>
        <w:rPr>
          <w:b/>
          <w:spacing w:val="40"/>
          <w:sz w:val="32"/>
        </w:rPr>
        <w:t>машиноиспытательная станц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2-32-02 (1060172)</w:t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5364480" cy="344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Жатка валковая прицепная унифицированная ЖВПУ-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033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Назаровский машиностроительный завод»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, 662200, Красноярский край, </w:t>
            </w:r>
          </w:p>
          <w:p>
            <w:pPr>
              <w:pStyle w:val="Normal"/>
              <w:jc w:val="center"/>
              <w:rPr/>
            </w:pPr>
            <w:r>
              <w:rPr/>
              <w:t>г.Назаров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тка валковая прицепная унифицированная ЖВПУ-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едназначен для скашивания и укладки в валок зерновых культур при раздельном способе уборки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</w:rPr>
              <w:t xml:space="preserve">Качество работы :                                      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рабочая скорость, км/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-11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высота среза, с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ширина захвата,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-5,7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отери за жаткой, 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-0,4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ширина валка, с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1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росвет между почвой и валком, с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2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Производи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4 га за час основного времени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- навеска (присоединение) на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</w:t>
            </w:r>
            <w:r>
              <w:rPr/>
              <w:t>трактор (способ агрегатиров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ицепная стандартн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- перевод в рабочее и транспорт -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</w:t>
            </w:r>
            <w:r>
              <w:rPr/>
              <w:t>ное    полож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учную с использованием трактор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- настройка рабочих орг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идравликой трактора и вручную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 xml:space="preserve">- время подготовки машины  к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</w:t>
            </w:r>
            <w:r>
              <w:rPr/>
              <w:t xml:space="preserve">работе  (навески)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rPr/>
            </w:pPr>
            <w:r>
              <w:rPr/>
            </w:r>
          </w:p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0,07 чел.-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р.класса 1,4; МТЗ-8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520,8-27,8 кВ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Трудоемкость ежесменного Т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0,17 чел.-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Удовлетворительн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еспечен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Жатка работает из платформы, ходовой части, мотовила, режущего аппарата, транспортеров,  гидросистемы и привода. Привод рабочих органов жатки осуществляется от ВОМ трактора. Управляет жаткой тракторист из кабины трактора.  Жатка имеет следующие технологические регулировк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менение высоты среза – гидравлико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менение высоты расположения мотовила – гидравлико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менение выноса мотовила – вручную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менение частоты вращения мотовила – вручную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зменение угла наклона граблин мотовила – вручную.</w:t>
            </w:r>
          </w:p>
          <w:p>
            <w:pPr>
              <w:pStyle w:val="Normal"/>
              <w:ind w:left="216" w:hanging="0"/>
              <w:rPr/>
            </w:pPr>
            <w:r>
              <w:rPr/>
              <w:t>Технологический процесс работы жатки ЖВПУ-6 осуществляется следующим образом:по полю мотовило подводит к режущему аппарату порции стеблей, поддерживает их в момент среза и укладывает срезанные стебли на транспортеры, которые двигаясь навстречу друг другу сбрасывают их в выбросное окно, образуя непрерывный вал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4536"/>
      </w:tblGrid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Габариты, мм, в рабочем положен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дл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7670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ши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2620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выс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2470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в транспортном положен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дл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12550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ши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выс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2470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5,5-5,76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Высота среза, с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19-29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00 </w:t>
            </w:r>
          </w:p>
        </w:tc>
      </w:tr>
      <w:tr>
        <w:trPr>
          <w:cantSplit w:val="true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7,4-11,0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спытание жатки проводились на косовице пшеницы при раздельном способе уборки на двух фонах при урожайности 10,5 и 26,4 ц/га. На обоих фонах жатка надежно выполняет технологический процесс, обеспечивая заданную высоту среза. Показатели качества соответствуют требованиям, приведенным в ТУ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Жатка использовалась на косовице пшеницы при урожайности 24,0 ц/га. При рабочей скорости 7,4 км/ч и ширине захвата 5,6 м, производительность за час сменного времени составила 2,87 га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ход топлива составил 2,7 кг/га. Коэффициент надежности технологического процесса равен 1,0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атка ЖВПУ-6 удовлетворительно приспособлена к движению с трактором МТЗ-82. Транспортная скорость до 15 км/ч. Дорожный просвет – 300 м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едусмотрено 3 вида – ежесменное, периодическое и сезонное. Трудоемкость ежесменного ТО – 0,17 чел.-ч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 инструкции по эксплуатации в достаточном объеме и в достаточной форме излагаются все вопросы эксплуатации и технического обслуживания машины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Машина не полностью соответствует требованиям НД, рекомендуется к применению в сельскохозяйственном производстве после устранения недостатков, выявленных при испытания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</w:rPr>
              <w:t>Сибирской государственной зональной машиноиспытательной станцией</w:t>
            </w:r>
          </w:p>
          <w:p>
            <w:pPr>
              <w:pStyle w:val="Normal"/>
              <w:rPr/>
            </w:pPr>
            <w:r>
              <w:rPr/>
              <w:t>646811, Омская область, Таврический район, с.Сосновско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В.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</w:t>
            </w:r>
            <w:r>
              <w:rPr>
                <w:spacing w:val="20"/>
              </w:rPr>
              <w:t>№ 12-32-02 (1060172)</w:t>
            </w:r>
          </w:p>
          <w:p>
            <w:pPr>
              <w:pStyle w:val="Heading5"/>
              <w:rPr/>
            </w:pPr>
            <w:r>
              <w:rPr>
                <w:spacing w:val="20"/>
              </w:rPr>
              <w:t xml:space="preserve"> </w:t>
            </w:r>
            <w:r>
              <w:rPr/>
              <w:t>от 26 ноября 2002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576"/>
        </w:tabs>
        <w:ind w:left="5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4:53:00Z</dcterms:created>
  <dc:creator/>
  <dc:description/>
  <cp:keywords/>
  <dc:language>en-US</dc:language>
  <cp:lastModifiedBy>Al</cp:lastModifiedBy>
  <dcterms:modified xsi:type="dcterms:W3CDTF">2006-05-04T12:08:00Z</dcterms:modified>
  <cp:revision>8</cp:revision>
  <dc:subject/>
  <dc:title>Жатка валковая прицепная унифицированная ЖВПУ-6</dc:title>
</cp:coreProperties>
</file>