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28-2007 (406019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5565</wp:posOffset>
            </wp:positionV>
            <wp:extent cx="6120765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Жатки навесной валковой ЖН-9Б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«Нив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62200, г. Назарово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Красноярский край, мкр.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Промышленный узел,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влад. 10, стр. 53 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зультаты испытаний (краткие)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Жатка навесная валковая ЖН-9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5"/>
        <w:gridCol w:w="426"/>
        <w:gridCol w:w="4394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едназначена для скашивания и укладки стеблей зерновых культур в валок при  раздельном способе уборки.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высота среза средняя фактическая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отери зерна за валковой жаткой, всего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рабочая ширина захвата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ширина валка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18-158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толщина вал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4,5-18,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6,89 га в час основного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ремени</w:t>
            </w:r>
          </w:p>
        </w:tc>
      </w:tr>
      <w:tr>
        <w:trPr>
          <w:trHeight w:val="25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веска (присоединение)на комбайн (способ агрегатир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Навесная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дросистемой комбайн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дроцилиндрами, клиноременным гидрофицированным вариатором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- время подготовки машины к работ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22 чел.-ч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 самоходными комбайнами «Нива», «Енисей»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41 чел.-ч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атка валковая  навесная состоит из платформы, режущего аппарата, мотовила, полотняно-планчатого транспортера и гидравлической системы. Платформа жатки состоит из каркаса рамной конструкции, на которой установлены механизмы привода транспортеров, мотовила,  режущего аппарата, механизма натяжения транспортеров и  гидросистемы. Платформа жатки присоединяется к навеске при помощи скобы присоединительной и фиксируется с помощью фиксатор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жущий аппарат предназначен для скашивания хлебной массы и состоит из пальцевого бруса, подвижного ножа, механизма  привода ножа планетарного типа и двойных штампованных пальцев. Нож  секционный с болтовым креплением сегментов. Мотовило эксцентриковое предназначено для разделения и подъема стеблей убираемой  культуры перед срезом, а затем подачи хлебной массы  на транспорте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астота  вращения мотовила изменяется при помощи клиноременного  гидрофицированного вариатора, управляемого из кабины комбай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лотняно-планчатый транспортер жатки предназначен для перемещения скошенной  хлебной массы к выгрузному ок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идравлическая система жатки предназначена для выполнения следующих регулиров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зменения частоты вращения мотови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еремещения мотовила по вертик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хнологический процесс осуществляется  следующим образом – при движении жатки по полю эксцентриковое мотовило поднимает и подводит стебли растений к  режущему аппарату, поддерживает их в момент среза и укладывает после среза на полотняный транспортер. Срезанные стебли перемещаются транспортером и укладываются  на стерню, образуя валок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 в рабочем положении, мм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7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5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реза, см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-7,8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27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ия жатки навесной валковой проводились на скашивании и укладки в валок пшениц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я проведения испытаний соответствовали назначению маш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тери за жаткой составили 0,5% (по ТЗ – не более 0,5% при полеглости хлебостоя до 20%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фактическая высота среза  составила 17,0 см. Характеристика вал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толщина составила 14,5-18 с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 – 118-158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спределение зерна по ширине валка равномерно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скашивании пшеницы в валок производительность за час сменного времени составила 4,86 га при скорости движения 7,8 км/ч и ширине захвата 8,8 м. Коэффициент надежности технологического процесса равен 1,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5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возка жатки по дорогам на небольшое расстояние осуществляется в транспортном положении с помощью прицепного устройства комбайна или трактора, на дальние расстояния – транспортным средством общего на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анспортная скорость движения - 15 км/ч. Дорожный просвет - 400 м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усмотрено три вида технического обслуживания: ежесменное, периодическое и сезонное. Трудоемкость  ежесменного ТО составила  0,41 чел.-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инструкции по эксплуатации в достаточном объеме и достаточной форме излагаются все вопросы эксплуатации и технического обслуживания машины.</w:t>
            </w:r>
          </w:p>
        </w:tc>
      </w:tr>
      <w:tr>
        <w:trPr>
          <w:trHeight w:val="3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ный образец машины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бирская МИС рекомендует жатку навесную валковую ЖН-9Б  поставить на производство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46811, Омская обл., Таврический р-н, с. Сосновское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а Г.Л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12-28-2007 (4060192) от 11 декабря 2007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48:00Z</dcterms:created>
  <dc:creator>Скрипа Г.Л.</dc:creator>
  <dc:description/>
  <dc:language>en-US</dc:language>
  <cp:lastModifiedBy>Al</cp:lastModifiedBy>
  <dcterms:modified xsi:type="dcterms:W3CDTF">2008-01-30T15:16:00Z</dcterms:modified>
  <cp:revision>15</cp:revision>
  <dc:subject/>
  <dc:title>Жатка навесная валковая ЖН-9Б</dc:title>
</cp:coreProperties>
</file>