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7-2007 (40204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610552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грегата почвообрабатывающего дискового АПД-7,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АО «Сисельмаш-Спецтехн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30108, г. Новосибирск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Станционная, 38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Агрегат почвообрабатывающий дисковой</w:t>
      </w:r>
      <w:r>
        <w:rPr/>
        <w:t xml:space="preserve"> АПД-7,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 обработки почвы под посев яровых и озимых культур, ухода за парами, осенней обработки  стерневых полей, разделки пластов после вспашки многолетних трав, измельчения пожнивных остатк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корость движения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98-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0-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рошение почвы, %, размер фракции, мм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25 вклю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0,09-82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растительных остатков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0-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делка пожнивных остатков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2,0-6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изменение содержания эрозионно-опасных частиц почвы, в слое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0-5 см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 xml:space="preserve">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0,96-(-1,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87-7,1 га в час основного времени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орными колесами и прикатывающими кат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4-5 (К-70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136,9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06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достаточ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грегат АПД-7,2 – полуприцепной, содержит переднюю раму, среднюю и шарнирно присоединенные к ней боковые рамы, прицеп, опорные колеса и транспортные, гидросистему  для выглубления  рабочих органов и складывания агрегата в транспортное по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средней и боковых рамах закреплены последовательно секции сферических дисков и два ряда плоскорежущих лап и сдвоенные полосовые к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движении агрегата вырезные сферические диски измельчают пожнивные остатки и крошат верхний слой почвы. Плоскорежущие лапы подрезают сорную растительность и  рыхлят нижележащий слой почвы. Двухрядные катки производят дополнительное крошение почвы и выравнивание поверхности п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кая рабочая скорость агрегата обеспечивает равномерное рыхление почвы и заделку измельченной массы в обработанном слое. Установка дисков на  индивидуальной стойке с углом атаки и направлению движения и углом наклона позволяет агрегату заглубляться на уплотненных поч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гулировка глубины обработки агрегата осуществляется опорными колесами и прикатывающими катками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-7,1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ерических диск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ферических дисков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ыхлительных рабочих орган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рыхлительного рабочего орган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ия агрегата проводились на осенней обработке почвы после зерновых, обработке почвы после убранных на силос пропашных культур, обработке паров, разделке пластов многолетних трав после отвальной вспашки и на предпосевной обработке почвы. Качество выполнения технологического процесса, в основном, соответствует требованиям 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0 4.6-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убина обработки на всех фонах соответствует требования ТУ (5-12 см) и составила от 6 до 11,5 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определении качества крошения почвы получено содержание комков до 25 мм от 80,09 до 82,39%, что соответствует ТУ (не менее 80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ебнистость поверхности почвы на всех фонах соответствует ТУ (не более 4 см) и составила 2-4 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хранение стерни составило 47,0% на осенней обработке почвы и 57,0% на предпосевной обработке почвы, что не соответствует требова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 АИСТ 10 4.6-2003 (60+10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бработке почвы после пропашных культур заделка пожнивных остатков составила 65,0%,  что не соответствует требованиям СТО АИСТ 10.4.6-2003 (95+5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содержания эрозионно-опасных частиц почвы в слое 0-5 см не про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разделке пластов многолетних трав после отвальной вспашки технический процесс агрега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Д-7,2 не выполнялся. Происходило забивание почвой и растительными  остатками пространства между сферическими дисками и рыхлительными рабочими орган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грегат использовался на обработке почвы после  кукурузы, осенней обработке стерневого поля, обработке парового поля и на предпосевной обработке  почвы при рабочей скорости 7,98; 8,24; 9,3 и 10,0 км/ч и ширине захвата 7,19; 7,13; 7,1 и 7,1 м. При этом получена производительность за 1 час сменного времени соответственно 4,26; 4,36; 4,91 и 5,34 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 топлива составил 7,5; 7,6; 6,3 и 5,2 кг/га. На осенней обработке стерневых полей происходило забивание почвой и пожнивными остатками катков в местах установки дополнительных колец, что снизило коэффициент надежности технологического процесса до 0,997 (по ТУ не менее 0,98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грегат по ширине превышает габарит тра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 и оборудован спереди световозвращателями белого, а сзади красного цвета. Транспортная скорост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/ч. Дорожный просвет - 320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усмотрено два вида – ежесменное и периодическое. Трудоемкость ежесменного ТО – 0,106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ный образец машины не полностью соответствует отдельным требованиям НД по показателям назначения, надежности и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писи по технике безопасности на табличке выполнены нечетко, прочитать невозмож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смазки не обознач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бивание рабочих органов на разделке пластов многолетних трав после отвальной вспа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агрегата не соответствует требованиям ТУ, составила 4250 кг (по ТУ – 4200 к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ачественная сварка отдельных узлов агрег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готовности по оперативному времени составил 0,962 (по ТУ – не менее 0,9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 и представить на квалификационные испыт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 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ин Б.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27-2007 (4020422) от 10 дека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4:00Z</dcterms:created>
  <dc:creator>Катбин Б.Б.</dc:creator>
  <dc:description/>
  <dc:language>en-US</dc:language>
  <cp:lastModifiedBy>Al</cp:lastModifiedBy>
  <dcterms:modified xsi:type="dcterms:W3CDTF">2008-01-30T15:16:00Z</dcterms:modified>
  <cp:revision>15</cp:revision>
  <dc:subject/>
  <dc:title>Агрегат почвообрабатывающий дисковой АПД-7,2</dc:title>
</cp:coreProperties>
</file>