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7-2006 (102027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11632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ультиватора «Степняк-10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Омскагрома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2, г.Омск, пр.Королева, 3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ультиватор «Степняк-10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основной, предпосевной и паровой обработки почвы на глубину от 8 до 18 с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0-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рошение почвы, %, размер фракции до 25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1,64-74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9,7-10,49 га за час основного времени</w:t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-навеска (присоединение) на трактор 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</w:rPr>
              <w:t>(способ агрегатир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Механический, перемещением фиксаторов в гребенках опорных катков и колес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5 и выше, К-701, К-7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2 чел.-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иватор полуприцепной состоит из рамы центральной секции, двух рам боковых секций, прицепного устройства, транспортных и опорных колес, опорных катков, пластинчатых катков рабочих органов и гидро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й орган культиватора состоит из: стойки, лапы, основного и срезного болтов. Перемещением фиксаторов в гребенках опорных катков и колес устанавливается глубина обработки (перемещение на одно отверстие вдоль гребенки изменяет глубину обработки на 2 с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ий процесс осуществляется следующим образом: в начале гона транспортные колеса с помощью гидроцилиндров поднимаются над секциями культиватора, с началом движения агрегата рабочие органы под действием веса культиватора заглубляются в почву. Лапы, перемещаясь, рыхлят и подрезают слой почвы на заданную глубину обработки. Опорные катки прикатывают и выравнивают почву, вычесывают сорняки, пластинчатые катки образуют мелкокомковатую структуру почвы, выравнивают рельеф, выбрасывают сорня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культиватора проводились на обработке паров и осенней обработке почвы после зерновых культур. На обоих фонах культиватор устойчиво выполняет технологический процесс, обеспечивая заданную глубину рыхления. Подрезание сорных растений – 100%. Увеличение эрозионно-опасных частиц почвы в слое 0-5 см не происходит. Качество крошения почвы на обработке паров составило 74,91% и на осенней обработке стерневых полей - 61,64%. Гребнистость поверхности почвы на обработке паров составила 2,0 см, а на осенней обработке стерневых полей – 5,0 см (по ТЗ – не более 4 с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льтиватор использовался на обработке паров и осенней обработке почвы после зерновых культур на глубину 12 и 13 см при рабочей скорости 9,7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,7 км/ч. При этом получена производительность за 1 час сменного времени соответственно 6,93 и 7,31 га. Расход топлива на обработке паров состав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 кг/га, на обработке стерни – 4,6 кг/га. Коэффициент надежности технологического процесса на всех видах работ равен 1,0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льтиватор удовлетворительно приспособлен к движению с тракто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, К-744.  Транспортная скорость – до 20 км/ч. Дорожный просв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усмотрено два вида – ежесменное и сезонное. Трудоемкость ежесменного ТО - 0,42 чел.-ч, сезонного – 2,0 чел.-ч. В инструкции по эксплуатации в достаточном объеме и доступной форме излагаются  все вопросы эксплуатации и технического обслуживания маш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не полностью соответствует отдельным требованиям НД по показателям на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статочное крошение почвы на осенней обработке стерневых полей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,64% вместо 8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ная гребнистость поверхности почвы – 5 см вместо 4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 и представить на квалификационные испы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12-27-2006 (102027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0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8:00Z</dcterms:created>
  <dc:creator>Скрипа Г.Л.</dc:creator>
  <dc:description/>
  <dc:language>en-US</dc:language>
  <cp:lastModifiedBy>Al</cp:lastModifiedBy>
  <dcterms:modified xsi:type="dcterms:W3CDTF">2007-01-25T12:27:00Z</dcterms:modified>
  <cp:revision>10</cp:revision>
  <dc:subject/>
  <dc:title>Культиватор «Степняк-10»</dc:title>
</cp:coreProperties>
</file>