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Сиби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27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2030081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3451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уприцепа тракторного самосвального модели 958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АО “Ишимский машиностроительный завод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400, г.Иш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юменская обл., ул.Ленина, 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уприцеп тракторный самосвальный модели 958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едназначен для перевозки насыпных и навалочных стро-ительных и других грузов в условиях сельскохозяйственного производства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 xml:space="preserve">Качество работы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груза, 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лнота разгрузк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32-70,13 ткм за час основного времени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стандартная на гидрокрюк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осистемой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ремя подготовки машины  к работе (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09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трактора класса 0,9-1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определяла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м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9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луприцеп состоит из сварной рамы, из гнутых профилей с поперечинами. К раме приварено дышло с тягово-сцепным устройством. Подвеска независимая состоит из оси, жестко закрепленной на кронштейнах рамы при помощи стремянок. Платформа металлическая, сварная. Боковые и передний борта жестко закреплены на основании платформы, задний борт откидывается вверх через систему рычагов. Опрокидывающий механизм с гидравлическим приводом разгружает платформу полуприцепа назад. Регулировки и настройки на технологический процесс перевозки грузов не требуетс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и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ири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с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Дорожный просвет, м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подъемность, к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-4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83-15,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одъема кузова с полезной нагрузкой, 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Время опускания порожнего кузова, 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выполнения технологического процесса перевозки народнохозяйственных  грузов хорошее. Полнота разгрузки на всех видах грузов составила 100%. Потерь груза не отмечено. Вписывается в технологию перевозки сельскохозяйственных груз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полуприцепа тракторного самосвального модели 9588 в агрегате с трактором МТЗ-80 на перевозке зерна и грунта составила 67,32-70,13 ткм за час основного времени. Удельный расход топлива за время сменной работы на перевозке зерна и грунта составил 0,2-0,4 кг/тк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прицеп в агрегате с тракторами класса 0,9-1,4 удовлетворяет требованиям безопасности при передвижении по дорогам общей сети. Полуприцеп оборудован наружной сигнализацией согласно требований нормативной документации. Полуприцеп оборудован однопроводной пневматической тормозной системой. Транспортная скорость – до 20,67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усмотрено три вида технического обслуживания: ежесменное, периодическое и сезонное. Трудоемкость ежесменного ТО – 0,19 чел.-ч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инструкции по эксплуатации в достаточном объеме и в доступной форме излагаются все вопросы эксплуатации и технического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луприцеп тракторный самосвальный модели 9588 соответствует требованиям технических условий и нормативной документ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ой МИС, 646811, Омская область Таврический район, с.Соснов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араев А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12-27-2000 (2030081)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20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протокол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4:09:00Z</dcterms:created>
  <dc:creator>Талдонова</dc:creator>
  <dc:description/>
  <cp:keywords/>
  <dc:language>en-US</dc:language>
  <cp:lastModifiedBy>Al</cp:lastModifiedBy>
  <dcterms:modified xsi:type="dcterms:W3CDTF">2006-05-05T09:42:00Z</dcterms:modified>
  <cp:revision>10</cp:revision>
  <dc:subject/>
  <dc:title>Полуприцеп тракторный самосвальный модели 9588</dc:title>
</cp:coreProperties>
</file>