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6-2007 (103008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105525" cy="458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шины почвообрабатывающей посевной МПП-6 «Чародейка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НПО «Экспериментальный зав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3750, г.Реж Свердловской обл., ул. Объездная, 5 А/я 93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шина почвообрабатывающая посевная МПП-6 «Чародей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а для обработки почвы с мульчированием поверхностного слоя растительными остатками с одновременным посевом зерновых и зернобобовых (с размером зерен 1-10 мм) с  полосным распределением семя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заделки семян при оптимальном заглублении сошников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севающая способность сеялки, кг/га (пшениц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-3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равномерность высева между семяпроводами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,1-9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устойчивость общего высев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,04-3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ширина засеваемой ленты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резание сорных растений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ребнистость поверхности почвы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ение стерни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8,33 га в час основног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2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цеп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интовой механизм опорных колес и перестановкой опорных пальцев прикатывающих кат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время подготовки машины к рабо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7 чел.-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. кл. 5 К-7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 чел.-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82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шина почвообрабатывающая посевная прицепная представляет собой комбинированный агрегат, состоящий из почвообрабатывающей части и посевной с пневматическим высе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убина хода рабочих органов (вырезных дисков) устанавливается перемещением опорных колес винтовым механизмом и перестановкой упорных пальцев прикатывающих катков. Изменение нормы высева осуществляется при помощи винта изменением длины рабочей части кат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ческий процесс осуществляется следующим образом: при поступательном движении семена через наконечники семяпроводов рассеиваются по поверхности обрабатываемого поля и заделываются в почву при помощи рабочих органов, после чего происходит прикатывание и разравнивание, обеспечивающее оптимальное засыпание семян почвой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осев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бункера для семян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явысевающих аппаратов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 машины  проведены на посеве озимой пшеницы. Условия проведения испытаний соответствовали назначению машины. Глубина посева составила 60 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по ТУ – до 100 мм), не заделанные в семена отсутствуют, ширина засеваемой ленты составила 10 см, подрезание сорных растений – 100%, при посеве наблюдалось уменьшение эрозионно-опасных частиц почвы, высота гребней составила 2,5 см (по ТУ – не 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сменного времени на посеве озимой пшеницы получена 5,07 га. Расход топлива составил 5,7 кг/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а удовлетворительно приспособлена к движению с трактором К-701, транспортная скорость –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м/ч, ширина агрегата в транспортном положении составляет 3100 мм, а высота – 4110 мм. Дорожный просвет – 310 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два вида – ежесменное и периодическое. Трудоемкость ежесменного ТО – 0,4 чел.-ч. В инструкции по эксплуатации  в достаточном  объеме и в доступной форме изложена информация по эксплуатации и техническому обслуживанию машины.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не полностью соответствует отдельным требованиям НД по показателям назначения, надежности и безопасности: по удельной суммарной оперативной трудоемкости ТО, надежности технологического процесса, требованиям ГОСТ 12.2.111-85 по четырем пун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готовить опытную партию машин, устранив выявленные недостатки, и представить на квалификационные испытания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26-2007 (1030082) от 27 ноябр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7:00Z</dcterms:created>
  <dc:creator>Морозов В.Н.</dc:creator>
  <dc:description/>
  <dc:language>en-US</dc:language>
  <cp:lastModifiedBy>Al</cp:lastModifiedBy>
  <dcterms:modified xsi:type="dcterms:W3CDTF">2008-01-30T15:16:00Z</dcterms:modified>
  <cp:revision>10</cp:revision>
  <dc:subject/>
  <dc:title>Машина почвообрабатывающая посевная МПП-6 «Чародейка»</dc:title>
</cp:coreProperties>
</file>