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24-2007 (103007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20765" cy="327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ашины почвообрабатывающей посевной МПП-3 «Чародейка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НПО «Экспериментальный завод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23750, г. Реж, Свердловской обл., у. Объездная, 5 А/я 93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шина почвообрабатывающая посевная МПП-3 «Чародей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а для обработки почвы с мульчированием поверхностного слоя растительными остатками с одновременным посевом зерновых и зернобобовых (с размером зерен 1-10 мм) культур с полосным распределением семя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- глубина заделки семян при оптимальном  заглублении сошников, м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севающая способность сеялки, кг/га (пшениц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-37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равномерность высева между семяпроводами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,48-7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еустойчивость общего высева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,0-3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ширина засеваемой ленты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дрезание сорных растений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гребнистость поверхности почвы, с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96-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ение стерни,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1-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4,16-4,22 га в час основного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2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тандартная на 3-х точечную гидронавеск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интовой механизм опорных колес и перестановкой опорных пальцев прикатывающих кат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5 чел.-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 кл. 3 Т-150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0,1-83,3 кВ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 чел.-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482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шина почвообрабатывающая, посевная, навесная навешивается на стандартную 3-х точечную навеску трактора и представляет собой комбинированный агрегат, состоящий из почвообрабатывающей части и посевной с пневматическим высев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убина хода рабочих органов (вырезных дисков) устанавливается  перемещением опорных колес винтовым механизмом и перестановкой упорных пальцев прикатывающих катков. Изменение нормы высева осуществляется при помощи винта изменением длины рабочей части кат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ческий  процесс осуществляется следующим образом: при поступательном движении семена через наконечники семяпроводов рассеиваются по поверхности обрабатываемого поля и заделываются в почву при помощи рабочих органов, после чего происходит прикатывание и разравнивание, обеспечивающее оптимальное засыпание семян почвой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осева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-14,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емкости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8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ия машины проведены на посеве пшеницы и овса. Условия проведения испытаний соответствовали назначению машины. Глубина посева сост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мм (по ТУ до 100 мм), не заделанные в почву семена  отсутствуют, ширина посевной ленты состав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см, подрезание сорных растений – 100%, при посеве наблюдалось уменьшение эрозионно-опасных частиц почвы, высота гребней составила 2,96-3,0 см (по ТУ  не более 3 см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изводительность за час сменного времени на посеве пшеницы и овса соответственно получена 2,8 и 2,78 га с удельным расходом топлива 7,0 и 6,8 кг/га соответственно. Коэффициент надежности технологического процесса на посеве пшеницы составил 0,952, а на посеве овса равен 1,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шина удовлетворительно приспособлена к движению с трактором Т-150К, транспортная скорость до 20 км/ч, ширина агрегата в транспортном положении составляет 3200 мм. Дорожный просвет – 450 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усмотрено два вида – ежесменное и периодическое. Трудоемкость ежесменного ТО – 0,2 чел.-ч. В инструкции по эксплуатации  в достаточном  объеме и  доступной форме  изложена информация по эксплуатации и техническому обслуживанию  машины.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не полностью соответствует отдельным требованиям НД по показателям назначения, надежности и безопасности: по минимальной глубине посева, наработке на отказ, удельной суммарной оперативной трудоемкости ТО, требованиям ГОСТ 12.2.111-85 по четырем пун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готовить опытную партию машин, устранив выявленные недостатки, и представить на квалификационные испытания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24-2007 (1030072) от 22 ноябр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28:00Z</dcterms:created>
  <dc:creator>Морозов В.Н.</dc:creator>
  <dc:description/>
  <dc:language>en-US</dc:language>
  <cp:lastModifiedBy>Al</cp:lastModifiedBy>
  <dcterms:modified xsi:type="dcterms:W3CDTF">2008-01-30T15:17:00Z</dcterms:modified>
  <cp:revision>11</cp:revision>
  <dc:subject/>
  <dc:title>Машина почвообрабатывающая посевная МПП-3 «Чародейка»</dc:title>
</cp:coreProperties>
</file>