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иби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24-2000 (2030041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24985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цепа тракторного самосвального модели ОЗТП-85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АО “Ишимский машиностроительный завод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400, г.Ишим Тюм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 81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рицеп тракторный самосвальный модели  ОЗТП-857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4"/>
              </w:rPr>
              <w:t>Предназначен для перевозки  насыпных  и навалочных грузов по дорогам общей сети и в полевых условиях, изготавливаемых  для нужд  народного хозяйства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тери груза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та груза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41…314,61 ткм за  час основного времени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 xml:space="preserve">стандартная на гидрокрюк трактора </w:t>
            </w:r>
          </w:p>
          <w:p>
            <w:pPr>
              <w:pStyle w:val="Normal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5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рактора кл.  3; 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 ежесменн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5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цеп  ОЗТП-8572 трехосный с двумя  платформами. Оборудован  гидравлическим  опрокидывющим устройством для разгрузки платформ на боковые стороны.  Имеется рабочая  и стояночная  тормозные системы, система  электрооборудова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- высота с основными сплошными     </w:t>
            </w:r>
          </w:p>
          <w:p>
            <w:pPr>
              <w:pStyle w:val="Heading5"/>
              <w:keepNext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борт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подъемность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дъема кузова с полез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грузкой,  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Время опускания порожнего кузова, 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грузочная высот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чество выполнения технологического процесса перевозки народнохозяйственных грузов  хорошее. Полнота разгрузки  на всех видах грузов составила 100%. Потери груза до 0,3 % удовлетворяет техническим требованиям. Вписывается в технологию перевозки  сельскохозяйственных груз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изводительность прицепа тракторного самосвального ОЗТП-8572 в агрегате с трактором К-701  на перевозке грунта и  зеленой массы и составила  314,61…192,41 ткм за час основного времени. Удельный расход топлива за время сменной работы на перевозке зеленой массы и грунта состави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 … 0,3 кг/т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в агрегате с тракторами класса 3 и 5   удовлетворяет требованиям безопасности  при движении по дорогам общей сети. Прицеп оборудован наружной  сигнализацией согласно  требований  нормативной документации. Прицеп оборудован  однопроводной пневматической тормозной системой. Транспортная скорость до 30,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три вида технического обслуживания: ежесменное, периодическое и сезонное. Трудоемкость ежесменного ТО - 0,05  чел-ч. В инструкции по  эксплуатации в достаточном объеме и в достаточной форме  излагаются все вопросы  эксплуатации и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прицеп тракторный самосвальный модели ОЗТП-8572  соответствует требованиям технических условий и нормативной докумен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ой МИС 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араев А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12-24-2000 (2030041)</w:t>
            </w:r>
          </w:p>
          <w:p>
            <w:pPr>
              <w:pStyle w:val="Heading5"/>
              <w:rPr/>
            </w:pP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  5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42:00Z</dcterms:created>
  <dc:creator>Талдонова</dc:creator>
  <dc:description/>
  <cp:keywords/>
  <dc:language>en-US</dc:language>
  <cp:lastModifiedBy>Al</cp:lastModifiedBy>
  <dcterms:modified xsi:type="dcterms:W3CDTF">2006-05-05T09:48:00Z</dcterms:modified>
  <cp:revision>7</cp:revision>
  <dc:subject/>
  <dc:title>Прицеп тракторный самосвальный модели ОЗТП-8572</dc:title>
</cp:coreProperties>
</file>