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Сибир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2-23-00 (2030011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324985" cy="288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цепа тракторного самосвального 2-ПТС-4 модели 887Б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АО “Механический завод “Калачинский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6920, Омская обл., г.Калачинс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Заводская, 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284"/>
        <w:gridCol w:w="1629"/>
        <w:gridCol w:w="4857"/>
      </w:tblGrid>
      <w:tr>
        <w:trPr>
          <w:cantSplit w:val="true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Прицеп тракторный самосвальный «2-ПТС-4 модели 887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Предназначен для перевозки различных сельскохозяйственных и строительных грузов по дорогам общей сети и в полевых условиях.</w:t>
            </w:r>
          </w:p>
        </w:tc>
      </w:tr>
      <w:tr>
        <w:trPr>
          <w:cantSplit w:val="true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потери груза, %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лнота разгрузки, %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9,58 т за час основного времен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03,51 ткм за час основного времени</w:t>
            </w:r>
          </w:p>
        </w:tc>
      </w:tr>
      <w:tr>
        <w:trPr>
          <w:cantSplit w:val="true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 навеска (присоединение) на трактор (способ агрегатирования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</w:rPr>
            </w:pPr>
            <w:r>
              <w:rPr>
                <w:sz w:val="24"/>
              </w:rPr>
              <w:t>прицепной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</w:rPr>
              <w:t>- перевод в рабочее и транспортное положе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рабочее положение является транспортным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 настройка рабочих орган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 время подготовки машины  к работе (навески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0,08 чел.-ч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егатирова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класса 14 кН МТЗ-80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Потребляемая мощност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не определялась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Трудоемкость ежесменного Т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0,15 чел.-ч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Эксплуатационная надежност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хорошая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Удобство управл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удобно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Безопасность выполнения рабо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обеспечена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ицеп состоит из шасси, платформы и надставных бортов.</w:t>
            </w:r>
          </w:p>
        </w:tc>
      </w:tr>
      <w:tr>
        <w:trPr>
          <w:cantSplit w:val="true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баритные размеры машины, мм: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л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0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шир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ысо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0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Грузоподъемность, 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Масса, к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0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местимость кузова,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Рабочая скорость, км/ч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а) с грузом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,6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) без груз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,02</w:t>
            </w:r>
          </w:p>
        </w:tc>
      </w:tr>
      <w:tr>
        <w:trPr>
          <w:cantSplit w:val="true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Испытания прицепа проводились на перевозке грунта. На данном виде работ прицеп надежно обеспечивает технологический процесс. Полнота разгрузки 100%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Производительность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    </w:t>
            </w:r>
            <w:r>
              <w:rPr/>
              <w:t>Прицеп использовался на перевозке грунта на расстоянии 3,5 км в полевых условиях. При этом получена производительность за час основного времени 29,58 т или 103,51 ткм при удельном расходе топлива соответственно 1,6 кг/т и 0,5 кг/тк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Коэффициент надежности выполнения технологического процесса равен 1,0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зопасность движения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ицеп приспособлен к движению по дорогам общей сети. Имеется световая сигнализация, рабочие и стояночные тормоза. Транспортная скорость - 33,02 км/ч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Техническое обслуживание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едусмотрено три вида – ежесменное, периодическое и сезонное. Трудоемкость ежесменного Т составила 0,15 чел.-ч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инструкции по эксплуатации в достаточном объеме и в доступной форме излагаются все вопросы эксплуатации и технического обслуживания машины.</w:t>
            </w:r>
          </w:p>
        </w:tc>
      </w:tr>
      <w:tr>
        <w:trPr>
          <w:cantSplit w:val="true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Прицеп тракторный самосвальный 2-ПТС-4 модели 887Б обеспечивает выполнение технологического процесса с показателями удовлетворяющими ТУ. Надежность машины хорошая. Наработка на отказ составила 500 ч при нормативе 300 ч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Рекомендуется сохранить в производстве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дены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ибирской государственной зональной машиноиспы-тательной станци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6811, Омская обл., Таврический р-н, с.Сосновское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л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озов В.Н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точник информации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pacing w:val="20"/>
                <w:sz w:val="24"/>
              </w:rPr>
              <w:t xml:space="preserve">№ 12-23-00 (2030011) 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от 7 декабря 2000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лектронный протокол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1:48:00Z</dcterms:created>
  <dc:creator>Талдонова</dc:creator>
  <dc:description/>
  <cp:keywords/>
  <dc:language>en-US</dc:language>
  <cp:lastModifiedBy>Al</cp:lastModifiedBy>
  <dcterms:modified xsi:type="dcterms:W3CDTF">2006-05-05T09:48:00Z</dcterms:modified>
  <cp:revision>9</cp:revision>
  <dc:subject/>
  <dc:title>Прицеп тракторный самосвальный 2-ПТС-4 модели 887Б</dc:title>
</cp:coreProperties>
</file>