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22-2006 (413014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45185</wp:posOffset>
            </wp:positionV>
            <wp:extent cx="6118225" cy="232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латформы-подборщика ППК-4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ОО «Нив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 Назарово, Красноярский край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латформа-подборщик ППК-4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едназначена для  подбора валков зерновых, колосовых, зернобобовых и крупяных культу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рабочая скорость движения, км/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,2-5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отери за подборщиком, 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48-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,43 т за час основного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времени</w:t>
            </w:r>
          </w:p>
        </w:tc>
      </w:tr>
      <w:tr>
        <w:trPr>
          <w:trHeight w:val="5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словия эксплуатации:</w:t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</w:rPr>
              <w:t>на комбай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тандартная на наклонную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камер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перевод в рабочее и транспортное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лож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идросистемой комбай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настройка рабочих орган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гидрофицированным  вариаторо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- время подготовки машины к работе (навес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3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амоходные комбайны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«Енисей» КЗС-950 «Енисей КЗС-954», «Енисей-1200М» и его модификаци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требляемая мощ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17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хороша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конструкции машин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ется конструктивное описание машины – тип, устройство, рабочие органы, способы регулирования и т.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тформа-подборщик ППК-4 навесная, навешивается на наклонную камеру зерноуборочных комбай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оит из платформы, проставки, подборщика и механизма привода. Платформа состоит из корпуса, шнека и механизма привода. Простака  является узлом между платформой и наклонной камерой. Она состоит из  корпуса и битера, к которому приварены гребенки. Подборщик представляет  собой  транспортер, шарнирно  установленный  на платформу, и опирающийся  на самоустанавливающиеся колеса  и уравновешивающее устройство. Опорные  колеса выполнены сомоустанавливающиеся, что  улучшает маневренность  агрегата, и снабжены машинами атмосферного давления. Перестановкой дистанционных втулок осуществляется регулирование высоты расположения пальцев транспортера над поверхностью почвы в зависимости от состояния подбираемых валков и рельефа п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подбора происходит следующим образом. Комбайн движется  вдоль валка так, чтобы валок располагался между опорными колесами посередине  ширины подборщика. Подбирающие пальцы подборщика подбирают валок, прочесывают стерню, подают хлебную массу к шнеку. Собрав массу, подбирающие пальцы входят в скользящий контакт с кромкой стеблесъемника и  освобождаются от оставшихся на них  стеблей. Нормализатор поджимает пальцами хлебную  массу к транспортеру  и направляет ее под шнек платформы. Затем хлебная масса подается на битер проставки и далее транспортером  наклонной камеры в молоти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хническая 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агрегата, м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бочем положен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ранспортном положен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испыта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Качество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азатели качества работы  платформы-подборщика проводились на подборе валков  пшеницы,  сформированных жаткой с шириной захвата 9,1м. Испытания проведены на участке с урожайностью 20,4 ц/га. Показатели качества выполнения технологического процесса удовлетворительные и соответствуют требованиям ТУ. Потери после подбора составили  0,48-0,49% (по ТУ - 0,5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форма-подборщик испытывалась на подборе валков зерновых культур. Производительность за час  основного времени составила  9,43 т при скорости движения 5,6 км/ч. Технологический  процесс выполнялся  устойчиво, что подтверждается  коэффициентом  надежности технологического процесса, равным 1,0. Производительность за час сменного времени составила 7,1 т. Удельный расход топлива за время сменной работы составил 2,6 кг/т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форма-подборщик удовлетворительно  приспособлена к движению в агрегате с самоходными зерноуборочными  комбайнами. Транспортная габаритная ширина - 4340 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анспортная скорость до 20 км/ч. Дорожный просвет - 400 мм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усмотрено четыре вида технического обслуживания: ежесменное техническое обслуживание, первое техническое обслуживание, техническое обслуживание при постановке на  длительное хранение, техническое обслуживание при снятии с хранения. Трудоемкость ежесменного ТО - 0,17 чел.-ч,  ТО-1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 чел.-ч, ТО при постановке на длительное хранение – 0,58 чел.-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ение по результатам испыта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ытанный образец машины  соответствует требованиям НД по  показателям назначения, надежности и безопасности. Выявленные недостатки не требуют изменения констру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обеспечена жесткость кронштейна крепления щитка ограждения  привода рабочих орган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атформ-подборщик ППК-4 поставить на  производство, устранив  выявленные   недостат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латформа-подборщик не оборудована световозвращателями или вместо световозвращателей не нанесены на  элементы конструкции машины чередующиеся пол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11, Омская обл., Таврический р-н, с.Сосновское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айф Д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 12-22-2006 (4130142) от 22 ноября 2006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07:00Z</dcterms:created>
  <dc:creator>Пфайф Д.А.</dc:creator>
  <dc:description/>
  <dc:language>en-US</dc:language>
  <cp:lastModifiedBy>Al</cp:lastModifiedBy>
  <dcterms:modified xsi:type="dcterms:W3CDTF">2007-01-31T06:25:00Z</dcterms:modified>
  <cp:revision>7</cp:revision>
  <dc:subject/>
  <dc:title>Платформа-подборщик ППК-4</dc:title>
</cp:coreProperties>
</file>