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Сибир</w:t>
      </w:r>
      <w:r>
        <w:rPr>
          <w:spacing w:val="40"/>
          <w:sz w:val="32"/>
        </w:rPr>
        <w:t>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22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13016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-3810</wp:posOffset>
            </wp:positionV>
            <wp:extent cx="4322445" cy="306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а прицепного кормоуборочного «Енисей-720 (КПК-72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“Красноярский завод комбайнов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49, г.Красноярск, ул. Профсоюзов,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айн прицепной кормоуборочный «Енисей-720» (КПК-720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назначен для скашивания травы и силосуемых культур и подбора подвяленной массы из валков с одновременным измельчением и погрузкой в транспортное средство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ная способность, кг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измельчения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держание частиц до 30 м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взвешенный размер частиц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 общи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7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…6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…1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6 т за час основного времени при урожайности 7,1 т/г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т гидросистемы трактора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перестановкой фиксирующих пальцев, звездочек и винтовым механизмо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8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 xml:space="preserve">тракторы класса 1,4 с частотой вращения  </w:t>
            </w:r>
          </w:p>
          <w:p>
            <w:pPr>
              <w:pStyle w:val="Normal"/>
              <w:ind w:left="-108" w:right="-108" w:firstLine="141"/>
              <w:rPr/>
            </w:pPr>
            <w:r>
              <w:rPr>
                <w:sz w:val="24"/>
              </w:rPr>
              <w:t>ВОМ 1000 мин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до 42,4 кВ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месяч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5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мбайн «Енисей-720» агрегатируется с тракторами класса 1,4, имеющие частоту вращения ВОМ 1000 мин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. Состоит из следующих основных частиц: рамы, питающе-измельчающего аппарата, жатки для уборки трав, механизма вывешивания жатки, маслопровода, сницы, привода рабочих органов, гидросистемы, ходовых коле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Жатка для уборки трав имеет режущий аппарат роторного типа. На измельчающем барабане установлены ножи по спиральной образующей с определенным шагом. «Енисей-720» имеет следующие регулиров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   производительность регулируется поступательной скоростью агрега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 резки изменяется перестановкой звездочек на контрпривод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сота среза регулируется положением опорных башмаков жат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давление опорных башмаков на почву регулируется механизмом вывешивания жат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хнологический процесс осуществляется следующим образом: при поступательном движении агрегата происходит срезание зеленой массы ножами роторов, затем скошенная масса перемещается шнеком в питающее устройство, которое подает массу к измельчающему барабану, затем измельченная масса по массопроводу подается в транспортное средство. Равномерность распределения измельченной массы в транспортном средстве осуществляется поворотом массопровода и изменением угла наклона направляющего козырьк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…6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Испытания</w:t>
            </w:r>
            <w:r>
              <w:rPr>
                <w:sz w:val="24"/>
              </w:rPr>
              <w:t xml:space="preserve"> комбайна «Енисей-720» проводились на уборке кормосмеси (ячмень, овес, рожь с разными сроками посева с урожайностью  массы до 11,3 т/га. На уборке зеленой массы комбайн надежно выполняет технологический процесс, обеспечивая заданную длину резки и высоту среза при величине отклонений, удовлетворяющим требованиям Т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чество измельчения массы составляет 85,5% (количество частиц массы размером до 30 мм) по ТЗ – не менее 80%. Средневзвешенный размер частиц составляет 17,2…18,01 мм. Высота среза растений колеблется в пределах 5,5…6,6 см, что соответствует ТЗ. Потери не превышают 1,6% (по ТЗ – не более 2%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байн использовался на уборке кормосмеси с урожайностью 7,1 т/га с рабочей скоростью 9,5 км/ч. При этом получена производительность 16 т за час основного времени. Расход топлива составил 0,7 кг/т. Коэффициент надежности технологического процесса получен 1,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айн «Енисей-720» удовлетворительно приспособлен к движению с трактором МТЗ-80. Транспортная скорость до                20 км/ч. Дорожный просвет 23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усмотрено два вида – ежесменное и периодическое. Трудоемкость ежесменного ТО – 0,35 чел.-ч. В инструкции по эксплуатации в достаточном объеме и в доступной форме излагаются все вопросы по эксплуатации и обслуживанию комбай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Комбайн прицепной кормоуборочный «Енисей-720» обеспечивает выполнение технологического процесса на уборке кормосмеси с показателями, отвечающими требований ТЗ. Надежность комбайна удовлетворительна. Наработка на отказ 50 ч при нормативе 50 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комендуется поставить на производ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бирской государственной зональной машиноиспытательной станцией, 646811, Омская обл., Таврический р-о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В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12-22</w:t>
            </w:r>
            <w:r>
              <w:rPr>
                <w:spacing w:val="20"/>
                <w:sz w:val="24"/>
                <w:lang w:val="en-US"/>
              </w:rPr>
              <w:t>-</w:t>
            </w:r>
            <w:r>
              <w:rPr>
                <w:spacing w:val="20"/>
                <w:sz w:val="24"/>
              </w:rPr>
              <w:t xml:space="preserve">00 </w:t>
            </w:r>
            <w:r>
              <w:rPr>
                <w:spacing w:val="20"/>
                <w:sz w:val="24"/>
                <w:lang w:val="en-US"/>
              </w:rPr>
              <w:t>(1130162</w:t>
            </w:r>
            <w:r>
              <w:rPr>
                <w:spacing w:val="20"/>
                <w:sz w:val="24"/>
              </w:rPr>
              <w:t xml:space="preserve">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4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36:00Z</dcterms:created>
  <dc:creator>Талдонова</dc:creator>
  <dc:description/>
  <dc:language>en-US</dc:language>
  <cp:lastModifiedBy>Al</cp:lastModifiedBy>
  <dcterms:modified xsi:type="dcterms:W3CDTF">2002-01-29T11:44:00Z</dcterms:modified>
  <cp:revision>3</cp:revision>
  <dc:subject/>
  <dc:title>Комбайн прицепной кормоуборочный «Енисей-720 (КПК-720)</dc:title>
</cp:coreProperties>
</file>