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- 21 - 2011 (40602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5437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БОРЩИКА МСМ 081.08.01.000-21-0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Морозовск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347210, Ростовская область,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г. Морозовск, ул.К. Маркса, 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форма для подборщика МСМ 081.08.01.000-21-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назначена для подбора валков зерновых колосовых, зернобобовых  крупяных культур и рис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уммарные потери зерна при подборе валков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-0,4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5 т за час основного времени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Навешивается на наклонную камеру комбай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осистемой комбай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 xml:space="preserve">С помощью гидравлики и вручную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02 чел.-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Комбайн РСМ-16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left" w:pos="3722" w:leader="none"/>
              </w:tabs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ab/>
              <w:t>0,053 чел.-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12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латформа навесная состоит  из корпуса, опор, карданного вала, шнека и гидромотора. Корпус является основой, на нем смонтированы составные части платформы. На задней стенке корпуса и на его боковинах справа и слева имеются опоры для установки платформы на площадке при монтаже, ремонте и хранени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Шнек представляет собой цилиндрический корпус (трубу) с приваренными на нем слева и справа спиральными витками. В средней части шнека установлен эксцентриковый пальчиковый механизм. Управление пальчиковым механизмом (величина  зазоров между пальцами и днищем) осуществляется рукояткой при отпущенных гайках. Привод шнека осуществляется цепной передачей через устройство предохранительное. Обеспечение  подачи  хлебной  массы от шнека к транспортеру наклонной камеры обеспечивается оптимальным зазором между витками шнека и днищем корпуса платформы, который регулируется слева и справа путем перемещения плит. 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идромотор служит для привода и регулировки частоты вращения ведущего вала транспортера подборщика при помощи клиноременной передачи. Карданный вал служит для привода шнека платформы при помощи цепной пере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394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платформы, м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платформы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оказатели качества работы </w:t>
            </w:r>
            <w:r>
              <w:rPr/>
              <w:t xml:space="preserve">платформы с подборщиком в агрегате с комбайном РСМ-161определялись  на подборе сдвоенных  валков пшеницы, сформированных жаткой ЖХТ-9-18 с шириной  захвата 17,2 м. При этом получены следующие результаты испытаний - при скорости движения от 7,46 км/ч до 9,61 км/ч суммарные потери зерна  составили от 0,41% до 0,47%, что </w:t>
            </w:r>
            <w:r>
              <w:rPr>
                <w:spacing w:val="-1"/>
              </w:rPr>
              <w:t>соответствует требованиям ТУ (не более 0,5%),</w:t>
            </w:r>
            <w:r>
              <w:rPr/>
              <w:t xml:space="preserve"> в основном свободным зерном - 0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латформа с подборщиком в агрегате с комбайном РСМ-161 </w:t>
            </w:r>
            <w:r>
              <w:rPr>
                <w:sz w:val="28"/>
                <w:szCs w:val="28"/>
              </w:rPr>
              <w:t xml:space="preserve">использовалась </w:t>
            </w:r>
            <w:r>
              <w:rPr>
                <w:sz w:val="28"/>
              </w:rPr>
              <w:t>на подборе сдвоенных  валков пшениц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ри рабочей скорости движения 8,7 км/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этом получена производительность за 1 час сменного времени 18,61 т. Расход топлива составил 2,1 кг/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рина платформы в агрегате с комбайном РСМ-161 в транспортном положении не соответствует требованиям к транспортированию</w:t>
            </w:r>
            <w:r>
              <w:rPr>
                <w:sz w:val="28"/>
                <w:szCs w:val="28"/>
              </w:rPr>
              <w:t>. Транспортная скорость ограничивается транспортной скоростью комбайна и допускается до 20 км/ч, дорожный просвет - 435 м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инструкции по эксплуатации в достаточном объеме и в доступной форме изложена информация об устройстве, эксплуатации и техническом обслуживании машины. </w:t>
            </w:r>
            <w:r>
              <w:rPr>
                <w:sz w:val="28"/>
              </w:rPr>
              <w:t>Предусмотрено три вида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ежесменно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ериодическо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зон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ТО – 0,053 чел.-ч, ТО-1-0,21 чел.-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</w:t>
            </w:r>
            <w:r>
              <w:rPr>
                <w:szCs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, ул. Улыбина ,10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12-21-2011 (406021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3:00Z</dcterms:created>
  <dc:creator>Шайкин К.Т.</dc:creator>
  <dc:description/>
  <dc:language>en-US</dc:language>
  <cp:lastModifiedBy>AA</cp:lastModifiedBy>
  <cp:lastPrinted>2011-01-17T09:40:00Z</cp:lastPrinted>
  <dcterms:modified xsi:type="dcterms:W3CDTF">2012-04-10T12:50:00Z</dcterms:modified>
  <cp:revision>4</cp:revision>
  <dc:subject/>
  <dc:title>Платформа для подборщика МСМ 081.08.01.000-21-01</dc:title>
</cp:coreProperties>
</file>