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21-2006 (406034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93345</wp:posOffset>
            </wp:positionV>
            <wp:extent cx="5612130" cy="188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Жатки валковой  ЖН-6Б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Ни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 Назарово, Красноярский край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атка валковая ЖН-6Б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а для скашивания и укладки  в валок зерновых колосовых  и крупяных  культур при раздельном способе уборк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65-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скорость движения, км/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8-7,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ысота среза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 за жаткой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рактеристика валка, см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-</w:t>
            </w:r>
            <w:r>
              <w:rPr>
                <w:spacing w:val="20"/>
                <w:sz w:val="28"/>
                <w:szCs w:val="28"/>
              </w:rPr>
              <w:t xml:space="preserve"> толщ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,5-1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ыс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,5-2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шир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просвет между почвой и валк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,5-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4,46 га за час основного времени </w:t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</w:rPr>
              <w:t>комбай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стандартная на наклонную камеру или специальную навеск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 комбай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высота среза – перестановкой копирующих башмаков, частота вращения - гидрофицированным вариатором мотовило по вертикали - гидроцилиндром, по горизонтали - перемещением вручную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3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амоходные комбайны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«Нива», «Енисей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7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онструкции маш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ется конструктивное описание машины – тип, устройство, рабочие органы, способы регулирования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тка навесная навешивается на наклонную камеру комбайна или на специальную наве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ит из платформы, режущего аппарата, мотовила, полотняно-планчатого транспортера, привода рабочих органов и гидравлической системы ж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улировка высоты среза осуществляется перестановкой копирующих  башмаков. Перемещение мотовила по вертикали с помощью гидроцилиндров, а по горизонтали вручную. Частота вращения мотовила регулируется гидрофицированным  вари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ческий процесс работы жатки валковой ЖН-6Б осуществляется  следующим образом. При движении жатки по полю эксцентриковое  мотовило поднимает и подводит стебли растений к режущему аппарату, поддерживает их в момент среза и  укладывает после среза на полотняно-планчатый транспортер. Срезанные стебли перемещаются  транспортером и укладываются на стерню, образуя валок, где  они дозревают, после чего подбираются и обмолачиваются  комбайном с подборщ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а, 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портном  полож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, с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,5 (при копировани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7" w:leader="none"/>
                <w:tab w:val="center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7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тели качества работы  жатки определялись на двух рабочих скоростях движения. Данные свидетельствуют о том, что при скорости 5,8 км/ч получена высота среза 14,5 см, при коэффициенте вариации 13,51 %, ширина захв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 м, общие потери составили 0,49 %, что соответствует требованиям ТУ (по ТУ не более 0,5%). При повышении скорости 7,66 км/ч, высота среза увеличилась до 18,0 см, коэффициент вариации до 16,11%. Незначительно увеличились общие потери и составили 0,5 %, так как масса сухая, полной (100%) спелости, происходило частичное обмолачивание и обивание колосьев и зерна. Потери не срезанными  колосьями отсутствовали. Характеристика валка на обоих опытах примерно одинаковая и соответствует требованиям ТУ. Таким  образом. по показателям качества выполнения технологического процесса жатка соответствует требованиям 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тка испытывалась на скашивании пшеницы в валок. Производительность за час основного времени составила 4,46 га при  скорости движения 7,83 км/ч и ширине захвата 5,7 м. Коэффициент надежности технологического процесса равен 1,0. Производительность за час сменного времени составила 3,35 га. Удельный расход топлива за время сменной работы составил 3,3 кг/га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тка валковая ЖН-6Б  удовлетворительно приспособлена к  движению в агрегате с самоходными  зерноуборочными комбайнами «Нива» и «Енисей». Жатка имеет  транспортную  тележку,  которая агрегатируется  комбайном. Транспортная скорость до 20 км/ч. Дорожный просвет 400 мм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усмотрено четыре вида технического обслуживания: ежесменное техническое обслуживание, первое техническое обслуживание, техническое обслуживание при  постановке на длительное хранение и техническое обслуживание при снятии с хранения. Трудоемкость ежесменного ТО - 0,17 чел.-ч, ТО-1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2 чел.-ч, ТО  при постановке на длительное хранение – 2,0 чел.-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по результатам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 соответствует требованиям НД по показателям назначения, надежности и безопасности. Выявленные недостатки  не требую изменения  констру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брыв по сварке рычага копирующего  башмака из-за некачественной свар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атку валковую навесную ЖН-6Б поставить на производство,  устранив выявленные недостат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айф Д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21-2006 (4060342) от 20 ноября 200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4:00Z</dcterms:created>
  <dc:creator>Пфайф Д.А.</dc:creator>
  <dc:description/>
  <dc:language>en-US</dc:language>
  <cp:lastModifiedBy>Al</cp:lastModifiedBy>
  <dcterms:modified xsi:type="dcterms:W3CDTF">2007-01-31T06:26:00Z</dcterms:modified>
  <cp:revision>7</cp:revision>
  <dc:subject/>
  <dc:title>Жатка валковая ЖН-6Б</dc:title>
</cp:coreProperties>
</file>