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1-02 (10201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49262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КПЭ-3,8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завод им.Борцов револю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Омск, ул. Красный путь, 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3827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атор КПЭ-3,8В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иватор противоэрозионный комбинированный КПЭ-3,8В предназначен для предпосевной, основной обработки почвы и обработки пара с сохранением на поверхности почвы стерни зерновых культур и других пожнивных остатков в целях защиты почвы от ветровой эроз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работает в зонах с недостаточным увлажнением почвы, подверженных ветровой эрозии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глубины обработки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редняя глубина, 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4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реднее квадратическое отклонение, </w:t>
            </w:r>
            <w:r>
              <w:rPr>
                <w:u w:val="single"/>
              </w:rPr>
              <w:t>+</w:t>
            </w:r>
            <w:r>
              <w:rPr/>
              <w:t>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-2,1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ебнистость поверхности поля (высота гребня), 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-6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хранение стерни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-75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1-78,9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 xml:space="preserve">Изменение содержания эрозионно-опасных частиц, </w:t>
            </w:r>
            <w:r>
              <w:rPr>
                <w:b w:val="false"/>
                <w:sz w:val="28"/>
                <w:u w:val="single"/>
              </w:rPr>
              <w:t>+</w:t>
            </w:r>
            <w:r>
              <w:rPr>
                <w:b w:val="false"/>
                <w:sz w:val="28"/>
              </w:rPr>
              <w:t>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,15-2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-3,29 га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цепно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мощью гидросистемы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ная, регулировкой положения винтового уп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6 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тракторами кл.3 ДТ-75, Т-150К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5,06-84,09 кВ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8 чел.-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Основными узлами культиватора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рам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рабочие орган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устройство прицепно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труба подъем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гидроцилиндр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колесо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выравнивающее устройство, состоящее из прутковых катков и пружинных борон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На прямоугольную раму культиватора крепятся рабочие органы, труба подъема с колесами, выравнивающее устройство. К переднему брусу рамы культиватора присоединено устройство прицепное, которое служит для соединения культиватора с трактором или сцепкой СП-16А при составлении агрег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Перевод в транспортное положение осуществляется путем подкатывания колес, жестко соединенных с трубой подъема. Подъем культиватора производится с помощью гидросистемы трактора, с которой соединен гидроцилиндр. При дальнем транспорте культиватор удерживается в поднятом положении распоркой транспортно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енные значен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чие скорости, км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5,87-8,9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чая ширина захвата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ерсонал, обслуживающего агрегат,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машины, м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576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91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995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агрегата, м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рабочем и транспортном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495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91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945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машины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>Пределы регулирования рабочих органов по глубине обработки,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аметр катк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ирина катк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85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атков,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ирина пружинной бороны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85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>Расстояние между рядами лап по ходу культиватор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>Расстояние от опорной поверхности лап до нижней кромки рамы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ри предпосевной обработке, обработке паров и осенней обработке культиватор КПЭ-3,8В должен проводить рыхление почвы на глубину 6-12 см, фактически средняя глубина составила 7,0-14,0 с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клонение средней глубины обработки от заданной составило </w:t>
            </w:r>
            <w:r>
              <w:rPr>
                <w:u w:val="single"/>
              </w:rPr>
              <w:t>+</w:t>
            </w:r>
            <w:r>
              <w:rPr/>
              <w:t xml:space="preserve">1,1-2,94 см, но не полностью соответствует АТТ (не более </w:t>
            </w:r>
            <w:r>
              <w:rPr>
                <w:u w:val="single"/>
              </w:rPr>
              <w:t>+</w:t>
            </w:r>
            <w:r>
              <w:rPr/>
              <w:t>1,0 с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КПЭ-3,8В обеспечивает крошение почвы с содержанием  67,11-78,94% комков размером до 25 мм (не менее 80% по АТТ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чие органы культиватора КПЭ-3,8В полностью подрезают сорные растения и после прохода орудия на поверхности поля остается 64,8-75,0% стерни и других растительных остатков, по АТТ (не менее 75%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 эрозионно-опасных частиц размером менее 1 мм в поверхностном слое почвы 0-5 см не возрастает. Гребнистость поля после прохода орудия 3,5-6,5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изводительность за час основного времени составила  2,17 –3,29 га. Производительность за час эксплуатационного времени составила 1,65-2,45 га. Расход топлива составил 5,2-7,3 кг/га.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иватор КПЭ-3,8В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</w:t>
            </w:r>
          </w:p>
          <w:p>
            <w:pPr>
              <w:pStyle w:val="Normal"/>
              <w:rPr/>
            </w:pPr>
            <w:r>
              <w:rPr/>
              <w:t>20 км/ч, дорожный просвет – 3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усмотрено два вида технического обслуживания – ежесменное и периодическое. Трудоемкость ежесменного ТО – 0,08 чел.-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агрегата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юк А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21-02 (102011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30 октя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6:00Z</dcterms:created>
  <dc:creator/>
  <dc:description/>
  <cp:keywords/>
  <dc:language>en-US</dc:language>
  <cp:lastModifiedBy>Al</cp:lastModifiedBy>
  <dcterms:modified xsi:type="dcterms:W3CDTF">2006-05-05T07:28:00Z</dcterms:modified>
  <cp:revision>10</cp:revision>
  <dc:subject/>
  <dc:title>Культиватор КПЭ-3,8В</dc:title>
</cp:coreProperties>
</file>