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Сибир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21-00 (2010013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4230</wp:posOffset>
            </wp:positionH>
            <wp:positionV relativeFrom="paragraph">
              <wp:posOffset>-6985</wp:posOffset>
            </wp:positionV>
            <wp:extent cx="4343400" cy="288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рмораздатчика тракторного  прицепного  КТП-10У «Ива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АО Механический завод  “Калачинский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920, Омская область, г.Калачинск,                   ул. Заводская,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рмораздатчик тракторный прицепной КТП-10У «Ива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назначен для транспортировки и раздачи в кормушки  листостебельных кормов, злаковых или бобовых трав, измельченной соломы, сена, силоса, сенажа,  жома, разных корнеплодов, так же кормовых смесей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ача корма, кг/пог.м</w:t>
            </w:r>
          </w:p>
          <w:p>
            <w:pPr>
              <w:pStyle w:val="Heading1"/>
              <w:rPr/>
            </w:pPr>
            <w:r>
              <w:rPr/>
              <w:t>Неравномерность раздачи, %</w:t>
            </w:r>
          </w:p>
          <w:p>
            <w:pPr>
              <w:pStyle w:val="Heading1"/>
              <w:rPr/>
            </w:pPr>
            <w:r>
              <w:rPr/>
              <w:t>Невозвратимые потери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1,3 т  (45,2 т.км) за час основного времени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08"/>
              <w:rPr>
                <w:sz w:val="24"/>
                <w:u w:val="single"/>
              </w:rPr>
            </w:pPr>
            <w:r>
              <w:rPr>
                <w:sz w:val="24"/>
              </w:rPr>
              <w:t>прицепн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рабочее  является и транспортным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рычагом храпового колес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время подготовки машины  к работе (навеск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08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класса 14 кН, МТЗ-8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не определялась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17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>
          <w:trHeight w:val="374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629"/>
        <w:gridCol w:w="4857"/>
      </w:tblGrid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Кормораздатчик КТП-10У выполнен как двухосный  тракторный полуприцеп,  в кузове которого смонтированы механизмы для перемещения, рыхления и дозированной  выгрузки кормов. Ходовая часть состоит из рамы, к которой  на продольных полуэлептических рессорных с плавающим концом подвешены  передняя  и задняя оси с колесами.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Раздающее устройство состоит из двух продольных скребковых транспортеров, блока битеров и поперечного ленточного транспортера.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Привод  рабочих органов раздающего устройства осуществляется от вала мощности трактора через кардан, вал привода  раздатчика, передающего его на ведущий вал  поперечного транспортера и на входной вал  редуктора, который приводит в работу битера и продольные скребковые  транспортеры. Необходимую норму раздачи кормов  регулирую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изменением скорости продольного транспортера и трактора.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 машины, мм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подъемность, 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274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ча корма, кг/пог.м зеленой масс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53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естимость  кузова, м</w:t>
            </w:r>
            <w:r>
              <w:rPr>
                <w:sz w:val="24"/>
                <w:vertAlign w:val="superscript"/>
              </w:rPr>
              <w:t>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) с грузо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</w:tr>
      <w:tr>
        <w:trPr>
          <w:cantSplit w:val="true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б) при подаче кор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Испытания кормораздатчика  проводились на раздаче зеленой массы  в кормушки.  На данном виде работ  машина надежно выполняет  технологический процесс, обеспечивая заданную норму подачи корма. Подача корма составила 37,53 кг/пог.м  при невозвратимых потерях 0,03%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грегат  использовался  на транспортировке  и раздаче зеленой массы при  рабочей скорости 13,7 км/ч – при  транспортировке и 1,3 км/ч – на раздаче, при этом  производительность за час основного времени составила 45,2 ткм – при   транспортировке и 11,3 т  - при раздаче,  удельный расход топлива составил                     0,3 кг/ткм и 1,2 кг/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мораздатчик транспортный прицепной КТП-10У удовлетворительно приспособлен к движению  с трактором МТЗ-80. Сигнальные цвета и  нанесение  знаков безопасности соответствует  ГОСТ 12.4.026-76. Рабочая  и стояночная тормозные системы соответствуют ГОСТ 22895-7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ая скорость до 25 км/ч. Дорожный просвет 320 мм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усмотрено три вида – ежесменное, периодическое и сезонное. Трудоемкость ежесменного ТО – 0,17 чел.-ч.  В инструкции по эксплуатации в достаточном объеме и в  доступной форме  излагаются все вопросы  эксплуатации и  технического обслуживания машины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ормораздатчик транспортный  прицепной КТП-10У обеспечивает выполнение технологического процесса на  транспортировке и раздаче  зеленой массы в кормушки  согласно ТУ, а также  может быть  использован на транспортировке и раздаче  других видов  измельченных кормов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6811, Омская обл., Таврический р-он, с.Сосновско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 В.Н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12-21-00 (2010013)</w:t>
            </w:r>
          </w:p>
          <w:p>
            <w:pPr>
              <w:pStyle w:val="Heading5"/>
              <w:rPr/>
            </w:pP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т 24 но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протокол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1:14:00Z</dcterms:created>
  <dc:creator>Талдонова</dc:creator>
  <dc:description/>
  <cp:keywords/>
  <dc:language>en-US</dc:language>
  <cp:lastModifiedBy>Al</cp:lastModifiedBy>
  <dcterms:modified xsi:type="dcterms:W3CDTF">2006-05-05T07:18:00Z</dcterms:modified>
  <cp:revision>8</cp:revision>
  <dc:subject/>
  <dc:title>Кормораздатчик тракторный прицепный  КТП-10У «Иван»</dc:title>
</cp:coreProperties>
</file>