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- 20 - 2011 (10601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64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тки зерновой транспортерной ЖЗТ-9 к зерноуборочным комбайна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байновый зав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4029, г.Ростов-на-Дону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709"/>
        <w:gridCol w:w="4678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атка зерновая транспортерная ЖЗТ-9 к зерноуборочн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мбайнам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назначена для агрегатирования с самоходными зерноуборочными комбайнами РСМ-101 «ВЕКТОР», РСМ-142 «</w:t>
            </w:r>
            <w:r>
              <w:rPr>
                <w:lang w:val="en-US"/>
              </w:rPr>
              <w:t>ACROS</w:t>
            </w:r>
            <w:r>
              <w:rPr/>
              <w:t>» и РСМ 181 «</w:t>
            </w:r>
            <w:r>
              <w:rPr>
                <w:lang w:val="en-US"/>
              </w:rPr>
              <w:t>TORUM</w:t>
            </w:r>
            <w:r>
              <w:rPr/>
              <w:t>» при уборке зерновых колосовых, крупяных культур и семенников трав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потери общие, %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установоч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фактическ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5 га за час основного времени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Навешивается на наклонную камеру комбай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комбай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С помощью гидравлики и вручную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2 чел.-ч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 чел.-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атка навесная состоит из сварного корпуса, на котором установлены мотовило, режущий аппарат, привод режущего аппарата, два поперечных полотенно-планчатых транспортера и расположенный между ними продольный транспортер. Для навески на комбайны на жатку монтируется проставка с пальчиковым битером. Жатка снабжена двумя парами подпружиненных колес для поперечного копирования. Продольное копирование обеспечивается механизмом вывешивания, расположенным на наклонной камере комбайна. Обе пары колес при переводе их в транспортное положение обеспечивают транспортирование жатки за комбайном. На правой боковине жатки расположена световая сигнализация, подключаемая к электрической системе комбайна во время транспортирования за комбайном. Регулировка высоты среза жатки осуществляется путем перестановки фиксаторов башмаков в соответствующее отверстие. На жатке предусмотрено четыре положения для установки высоты среза (6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5), (18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5)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хнологический процесс работы жатки протекает следующим образом: мотовило подводит порцию стеблей к режущему аппарату, срезанные стебли транспортируются поперечными транспортерами к центральному окну, где продольным транспортером подаются в наклонную камеру комбайна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жатки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жатки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6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казатели качества работы определялись на прямом комбайнировании пшеницы, жатка агрегатировалась с самоходным комбайном РСМ-142 «</w:t>
            </w:r>
            <w:r>
              <w:rPr>
                <w:lang w:val="en-US"/>
              </w:rPr>
              <w:t>ACROS</w:t>
            </w:r>
            <w:r>
              <w:rPr>
                <w:szCs w:val="28"/>
              </w:rPr>
              <w:t>». При этом получены следующие результаты испытаний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средняя фактическая высота среза составила 13,0 см при установочной 15,0 см (по проекту – от 6 до 18 см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потери зерна за жаткой составили 0,4% (по проекту ТУ – не более 0,5%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Жатка использовалась на прямом комбайнировании пшеницы при рабочей скорости движения 11,8 км/ч и ширине захвата 8,52 м. При этом получена производительность за 1 час сменного времени 7,12 га. Расход топлива составил 3,68 кг/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эффициент надежности технологического процесса равен 1,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атка предназначена для работы в поле и выход на дороги общего пользования является исключением. Ширина жатки в транспортном положении – 2640 мм, высота – 2230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ная скорость движения – 20 км/ч. Дорожный просвет – 40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инструкции по эксплуатации достаточно информации о техническом обслуживании машины. Предусмотрено три вида технического обслуживания: ежесменное, периодическое и сезон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удоемкость ежесменного ТО – 0,17 чел.-ч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, ул. Улыбина, 10.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12-20-2011 (106010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4:00Z</dcterms:created>
  <dc:creator>Скрипа Г.Л.</dc:creator>
  <dc:description/>
  <dc:language>en-US</dc:language>
  <cp:lastModifiedBy>AA</cp:lastModifiedBy>
  <cp:lastPrinted>2012-01-11T15:24:00Z</cp:lastPrinted>
  <dcterms:modified xsi:type="dcterms:W3CDTF">2012-04-10T12:50:00Z</dcterms:modified>
  <cp:revision>4</cp:revision>
  <dc:subject/>
  <dc:title>Жатка зерновая транспортерная ЖЗТ-9 к зерноуборочным комбайнам</dc:title>
</cp:coreProperties>
</file>