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/>
      </w:pPr>
      <w:r>
        <w:rPr>
          <w:b w:val="false"/>
        </w:rPr>
        <w:t xml:space="preserve">Министерство сельского хозяйства </w:t>
      </w:r>
      <w:r>
        <w:rPr>
          <w:b w:val="false"/>
          <w:lang w:val="en-US"/>
        </w:rPr>
        <w:br/>
      </w:r>
      <w:r>
        <w:rPr>
          <w:b w:val="false"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/>
      </w:pPr>
      <w:r>
        <w:rPr>
          <w:b/>
          <w:spacing w:val="40"/>
          <w:sz w:val="32"/>
          <w:lang w:val="en-US"/>
        </w:rPr>
        <w:t>Сибир</w:t>
      </w:r>
      <w:r>
        <w:rPr>
          <w:b/>
          <w:spacing w:val="40"/>
          <w:sz w:val="32"/>
        </w:rPr>
        <w:t>ская государственная зональная машиноиспытательная станц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 xml:space="preserve">12-20-01 </w:t>
      </w:r>
      <w:r>
        <w:rPr>
          <w:b/>
          <w:spacing w:val="20"/>
          <w:sz w:val="32"/>
          <w:lang w:val="en-US"/>
        </w:rPr>
        <w:t>(1010141</w:t>
      </w:r>
      <w:r>
        <w:rPr>
          <w:b/>
          <w:spacing w:val="20"/>
          <w:sz w:val="32"/>
        </w:rPr>
        <w:t>)</w:t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8370</wp:posOffset>
            </wp:positionH>
            <wp:positionV relativeFrom="paragraph">
              <wp:posOffset>238760</wp:posOffset>
            </wp:positionV>
            <wp:extent cx="4318000" cy="31369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</w:r>
    </w:p>
    <w:p>
      <w:pPr>
        <w:pStyle w:val="Normal"/>
        <w:jc w:val="center"/>
        <w:rPr>
          <w:b/>
          <w:b/>
          <w:spacing w:val="20"/>
          <w:sz w:val="32"/>
          <w:lang w:val="en-US"/>
        </w:rPr>
      </w:pPr>
      <w:r>
        <w:rPr>
          <w:b/>
          <w:spacing w:val="20"/>
          <w:sz w:val="32"/>
          <w:lang w:val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480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lang w:val="en-US"/>
              </w:rPr>
              <w:t>Трактор ЗТМ-82Л</w:t>
            </w:r>
          </w:p>
        </w:tc>
      </w:tr>
      <w:tr>
        <w:trPr>
          <w:trHeight w:val="4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П Омский завод транспортного машиностро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4020, г. Омск, 20</w:t>
            </w:r>
          </w:p>
          <w:p>
            <w:pPr>
              <w:pStyle w:val="Normal"/>
              <w:jc w:val="center"/>
              <w:rPr/>
            </w:pPr>
            <w:r>
              <w:rPr/>
              <w:t>Красный пер., 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03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 (краткие)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ЗТМ-82Л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Назнач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назначен   для  выполнения различных сельскохозяйственных работ с навесными, полунавесными и прицепными машинами и орудиями, погрузочно-разгрузочных работ, привода  стационарных сельскохозяйственных машин и работ на транспорте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Качество работы :                                                                       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</w:rPr>
            </w:pPr>
            <w:r>
              <w:rPr/>
              <w:t>Производитель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-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эксплуатации: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/>
              <w:t>- навеска (присоединение) на трактор (способ агрегат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4" w:hanging="0"/>
              <w:jc w:val="center"/>
              <w:rPr/>
            </w:pPr>
            <w:r>
              <w:rPr/>
              <w:t>- перевод в рабочее и транспортное  положе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/>
            </w:pPr>
            <w:r>
              <w:rPr/>
              <w:t>- настройка рабочих орган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 xml:space="preserve">время подготовки машины  к ра-  </w:t>
            </w:r>
          </w:p>
          <w:p>
            <w:pPr>
              <w:pStyle w:val="Normal"/>
              <w:numPr>
                <w:ilvl w:val="0"/>
                <w:numId w:val="0"/>
              </w:numPr>
              <w:ind w:left="284" w:hanging="0"/>
              <w:rPr/>
            </w:pPr>
            <w:r>
              <w:rPr/>
              <w:t xml:space="preserve">     </w:t>
            </w:r>
            <w:r>
              <w:rPr/>
              <w:t>боте (навеск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грегатирова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>Потребляемая мощ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center"/>
              <w:rPr/>
            </w:pPr>
            <w:r>
              <w:rPr/>
              <w:t xml:space="preserve">Трудоемкость ежесменного ТО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 xml:space="preserve"> </w:t>
            </w:r>
            <w:r>
              <w:rPr/>
              <w:t xml:space="preserve">0,058  чел.-ч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влетворительная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/>
              <w:t>удобно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обеспечен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Трактор ЗТМ-82Л универсально-пропашной с колесной формулой 4х4.  В качестве энергетической установки используется дизельный двигатель внутреннего сгорания с жидкостным охлаждением. Остов трактора  состоит  из полурамы  с корпусом муфты сцепления, коробки передач и заднего моста. Рулевое управление с гидроусилителем. Механический вал отбора мощности. Механизм навески регулируемый, гидрофиксированный шарнирный четырехзвенник. Гидравлическая система трактора – раздельно-агрегатная с выводами для подсоединения  гидрофицированных сельскохозяйственных машин и агрегатов. Кабина каркасная  одноместная двухдверная, безопасная,  шумовиброизолированная  с открывающимися боковыми и задними стеклами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985"/>
        <w:gridCol w:w="4961"/>
      </w:tblGrid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значения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</w:rPr>
              <w:t>Габаритные размеры,  мм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шир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дли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высо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50 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База, м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Масса, к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Вместимость топливного бака, 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Диапазон скоростей движения, км/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-25,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изменения колеи, мм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задним колесам бесступенча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-1800</w:t>
            </w:r>
          </w:p>
        </w:tc>
      </w:tr>
      <w:tr>
        <w:trPr>
          <w:trHeight w:val="328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 передним колесам ступенчат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;  1460; 1530; 1630; 1710; 1800</w:t>
            </w:r>
          </w:p>
        </w:tc>
      </w:tr>
      <w:tr>
        <w:trPr>
          <w:trHeight w:val="326" w:hRule="atLeast"/>
        </w:trPr>
        <w:tc>
          <w:tcPr>
            <w:tcW w:w="9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Производитель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Безопасность движе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соответствует требованиям безопасности к движению по дорогам общей сети. Имеет транспортную и рабочую систему внешнего освещения рабочую и стояночную систему. Дорожный просвет 560 м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но 5 видов – ежесменное, периодическое через 125 м.ч, 500 м.ч и 1000 м.ч, сезонное техническое обслуживание. Удельная суммарная трудоемкость ТО – 0,028 чел.-ч/м.ч. Руководство по эксплуатации имеет все необходимые сведения по эксплуатации и техническому обслуживанию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Заключение по результатам испытаний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Трактор не полностью соответствует требованиям НД, рекомендуется к применению в сельскохозяйственном производстве после устранения  недостатков, выявленных при испытаниях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z w:val="28"/>
              </w:rPr>
              <w:t>Сибирской государственной зональной машиноиспытательной станцией</w:t>
            </w:r>
          </w:p>
          <w:p>
            <w:pPr>
              <w:pStyle w:val="Normal"/>
              <w:rPr/>
            </w:pPr>
            <w:r>
              <w:rPr/>
              <w:t>646811, Омская область, Таврический район, с.Сосновско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араев А.М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>№ 12-</w:t>
            </w:r>
            <w:r>
              <w:rPr>
                <w:spacing w:val="20"/>
                <w:lang w:val="en-US"/>
              </w:rPr>
              <w:t>20-</w:t>
            </w:r>
            <w:r>
              <w:rPr>
                <w:spacing w:val="20"/>
              </w:rPr>
              <w:t xml:space="preserve">01 </w:t>
            </w:r>
            <w:r>
              <w:rPr>
                <w:spacing w:val="20"/>
                <w:lang w:val="en-US"/>
              </w:rPr>
              <w:t>(1010141</w:t>
            </w:r>
            <w:r>
              <w:rPr>
                <w:spacing w:val="20"/>
              </w:rPr>
              <w:t>)</w:t>
            </w:r>
          </w:p>
          <w:p>
            <w:pPr>
              <w:pStyle w:val="Heading5"/>
              <w:rPr/>
            </w:pPr>
            <w:r>
              <w:rPr>
                <w:spacing w:val="20"/>
              </w:rPr>
              <w:t xml:space="preserve"> </w:t>
            </w:r>
            <w:r>
              <w:rPr/>
              <w:t>от 20 ноября 2001 го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lang w:eastAsia="ru-RU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0T11:16:00Z</dcterms:created>
  <dc:creator/>
  <dc:description/>
  <dc:language>en-US</dc:language>
  <cp:lastModifiedBy>Al</cp:lastModifiedBy>
  <dcterms:modified xsi:type="dcterms:W3CDTF">2002-03-28T08:02:00Z</dcterms:modified>
  <cp:revision>14</cp:revision>
  <dc:subject/>
  <dc:title>Трактор ЗТМ-82Л</dc:title>
</cp:coreProperties>
</file>