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БУ «Сибирская государственная зональная машиноиспытательная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 - 19 - 2011 (406020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752465" cy="275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ДБОРЩИКА ТРАНСПОРТЕРНОГО  МСМ 10.08.07У-0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ЛЯ КОМБАЙНА РСМ-161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АО «Морозовсксельмаш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 xml:space="preserve">347210, Ростовская область, 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г. Морозовск, ул.К. Маркса, 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709"/>
        <w:gridCol w:w="4394"/>
      </w:tblGrid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одборщик транспортерный МСМ 10.08.07У-03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едназначен для подбора валков зерновых колосовых, зернобобовых и  крупяных культур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Качество работы: 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ммарные потери зерна при подборе валков, %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1-0,47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65 т за час основного времени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способ агрегат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Навешивается на платформу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Гидросистемой комбайна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right="-108" w:hanging="0"/>
              <w:jc w:val="left"/>
              <w:rPr/>
            </w:pPr>
            <w:r>
              <w:rPr/>
              <w:t xml:space="preserve">С помощью гидравлики и вручную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ремя подготовки машины к работе (навески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0,02 чел.-ч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Комбайн «Вектор», «</w:t>
            </w:r>
            <w:r>
              <w:rPr>
                <w:lang w:val="en-US"/>
              </w:rPr>
              <w:t>ACROS</w:t>
            </w:r>
            <w:r>
              <w:rPr/>
              <w:t>», «Т</w:t>
            </w:r>
            <w:r>
              <w:rPr>
                <w:lang w:val="en-US"/>
              </w:rPr>
              <w:t>ORUM</w:t>
            </w:r>
            <w:r>
              <w:rPr/>
              <w:t>» и РСМ-161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053 чел.-ч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12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дборщик навесной  состоит из транспортера, опорных колес,  нормализатора, разгружающего устройства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Транспортер состоит из рамы, ведущего вала, транспортерной ленты, обойм и ведомого вала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ивод транспортера подборщика осуществляется клиноременной передачей от гидромотора платформы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Опорные колеса выполнены самоустанавливающимися, что  улучшает  маневренность агрегата и снабжены шинами атмосферного давления. Перестановкой  дистанционных втулок осуществляется высота  расположения пальцев транспортера над поверхностью почвы в зависимости от состояния  подбираемых валков и рельефа поля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Нормализатор предназначен для предотвращения срыва ветром хлебной массы, направленной подачи ее под шнек платформы и улучшения активности воздействия транспортера на хлебную массу. Концы трубы нормализатора  снабжены эксцентрично расположенными цапфами, соединенными с тягами загружающего устройства, и  рычагами, которые опираясь на регулируемые упоры, обеспечивают необходимое усилие прижатия хлебной массы  к транспортеру.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>
                <w:sz w:val="28"/>
              </w:rPr>
              <w:t>Для  удобства проведения технологического обслуживания решетку можно откинуть в противоположную сторону.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азгружающее устройство предназначено для снижения нагрузки на  опорные колеса и представляет собой две тяги с пружинами растяжения,  соединяющие цапфы нормализатора с трубой щита вертикального  платформы комбайна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544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>Габаритные размеры подборщика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>Рабочая ширина захвата,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7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казатели качества работы </w:t>
            </w:r>
            <w:r>
              <w:rPr>
                <w:sz w:val="28"/>
              </w:rPr>
              <w:t>подборщика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платформой в агрегате с комбайном РСМ-161 определялись на подборе сдвоенных  валков пшеницы, сформированных жаткой ЖХТ-9-18 с шириной  захвата 17,2 м. При этом получены следующие результаты испытаний - </w:t>
            </w:r>
          </w:p>
          <w:p>
            <w:pPr>
              <w:pStyle w:val="TextBody"/>
              <w:rPr/>
            </w:pPr>
            <w:r>
              <w:rPr/>
              <w:t xml:space="preserve">при скорости движения от 7,46 км/ч до 9,61 км/ч суммарные потери зерна  составили от 0,41% до 0,47%, что </w:t>
            </w:r>
            <w:r>
              <w:rPr>
                <w:spacing w:val="-1"/>
              </w:rPr>
              <w:t>соответствует требованиям ТУ (не более 0,5%),</w:t>
            </w:r>
            <w:r>
              <w:rPr/>
              <w:t xml:space="preserve"> в основном свободным зерном - 0,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jc w:val="left"/>
              <w:rPr>
                <w:u w:val="none"/>
              </w:rPr>
            </w:pPr>
            <w:r>
              <w:rPr/>
              <w:t xml:space="preserve">Производительность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одборщик в агрегате с комбайном РСМ-161 </w:t>
            </w:r>
            <w:r>
              <w:rPr>
                <w:sz w:val="28"/>
                <w:szCs w:val="28"/>
              </w:rPr>
              <w:t xml:space="preserve">использовался </w:t>
            </w:r>
            <w:r>
              <w:rPr>
                <w:sz w:val="28"/>
              </w:rPr>
              <w:t>на подборе сдвоенных  валков пшениц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при рабочей скорости движения 8,7 км/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этом получена производительность за 1 час сменного времени 18,61 т. Расход топлива составил 2,1 кг/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эффициент надежности технологического процесса равен 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Ширина подборщика со специальной платформой в агрегате с комбайном РСМ-161 в транспортном положении не соответствует требованиям к транспортированию</w:t>
            </w:r>
            <w:r>
              <w:rPr>
                <w:sz w:val="28"/>
                <w:szCs w:val="28"/>
              </w:rPr>
              <w:t>. Транспортная скорость ограничивается транспортной скоростью комбайна и допускается до 20 км/ч, дорожный просвет - 435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6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инструкции по эксплуатации в достаточном объеме и в доступной форме изложена информация об устройстве, эксплуатации и техническом обслуживании машины. </w:t>
            </w:r>
            <w:r>
              <w:rPr>
                <w:sz w:val="28"/>
              </w:rPr>
              <w:t>Предусмотрено три вида технического обслуживани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- ежесменно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- периодическо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сезонно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рудоемкость ЕТО – 0,053 чел.-ч, ТО-1 – 0,11 чел.-ч.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Рекомендуется к применению в сельскохозяйственном производстве после устранения недостатков, выявленных при испытаниях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«Сибирская государственная зональная машиноиспытательная станц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46811, Омская обл., Таврический р-н, с.Сосновское, ул. Улыбина, 10.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кин К.Т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 № 12-19-2011 (4060202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ноя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985" w:right="851" w:gutter="0" w:header="851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Введение"/>
    <w:basedOn w:val="Normal"/>
    <w:qFormat/>
    <w:pPr>
      <w:widowControl w:val="false"/>
      <w:tabs>
        <w:tab w:val="clear" w:pos="720"/>
        <w:tab w:val="right" w:pos="8505" w:leader="dot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22:00Z</dcterms:created>
  <dc:creator>Шайкин К.Т.</dc:creator>
  <dc:description/>
  <dc:language>en-US</dc:language>
  <cp:lastModifiedBy>AA</cp:lastModifiedBy>
  <cp:lastPrinted>2012-01-11T15:24:00Z</cp:lastPrinted>
  <dcterms:modified xsi:type="dcterms:W3CDTF">2012-04-10T12:50:00Z</dcterms:modified>
  <cp:revision>4</cp:revision>
  <dc:subject/>
  <dc:title>Подборщик транспортерный МСМ 10.08.07У-03</dc:title>
</cp:coreProperties>
</file>