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9-2007 (406021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612076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латформы подборщика ППК-4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ОАО ПО «Красноярский завод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мбайнов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660049, г. Красноярск, ГСП,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 Профсоюзов, 3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ультаты испытаний (краткие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латформа-подборщик ППК-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5"/>
        <w:gridCol w:w="4820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а для подбора валков зерновых, колосовых, бобовых  и крупяных культур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тери зерна за подборщиком, всего, %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 том числе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вободным зер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зерном в срезанных колось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7,07 га в час основного времени </w:t>
            </w:r>
          </w:p>
        </w:tc>
      </w:tr>
      <w:tr>
        <w:trPr>
          <w:trHeight w:val="256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на комбайн (способ агрегатир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весная, навешивается на наклонную камеру комбайн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комбайн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Ручная,  механическая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 чел.-ч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омбайны «Енисей КЗС 950», «Енисей КЗС 954», «Енисей-1200М» и его модификации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1 чел.-ч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тформа-подборщик навесная  состоит из платформы, проставки, подборщика и механизма привода. Подборщик представляет собой транспортер, шарнирно установленный на платформу и  опирающийся на самоустанавливающиеся колеса и уравновешивающее устрой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тформа состоит из корпуса, шнека и механизма привода. В нижней части корпуса шарнирно закреплены качающиеся башмаки, на которые опирается платфор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нек представляет собой цилиндрический  корпус с приваренными на нем слева и справа спиральными лентами. В средней части шнека установлен эксцентриковый механизм. Управление пальчиковым механизмом (величина зазоров между  пальцами и днищем) осуществляется  рукояткой при отпущенных гайках. Обеспечение подачи хлебной массы от шнека к битеру проставки обеспечивается оптимальным зазором между витками  шнека и днищем корпуса платформы, который  регулируется слева и справа путем перемещения плит.  Проставка является узлом между платформой и наклонной камерой. Она состоит из корпуса и битера,  к которому приварены греб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анспортер состоит из Н-образной рамы, направляющего ролика, приводного вала, транспортной ленты и  обечаек. Перестановкой дистанционных втулок осуществляется регулирование высоты расположения пальцев транспортера над поверхностью почвы в зависимости  от состояния подбираемых валков и рельефа поля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 в рабочем положении, м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ловия проведения испытаний соответствовали назначению машины. Испытания платформы-подборщика проводились на  подборе валков пшеницы с урожайности 17,5 ц/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тформа-подборщик агрегатировалась с комбайном «Енисей КЗС 967». Общие потери зерна за подборщиком составили 0,35% в том числе: свободным зерном – 0,14% и зерном в срезанных колосьях – 0,21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казатели качества выполнения технологического процесса удовлетворительные и соответствуют требованиям ТУ (0,5% при урожайности зерновых бол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ц/г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ия платформы-подборщика проводились на подборе валков пшеницы с урожайностью 17,5 ц/га. Производительность за час сменного времени составила 5,11 т при скорости движения 4,6 км/ч. Удельный расход топлива за время сменной работы сост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4 кг/т. Коэффициент надёжности технологического процесса равен 1,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тформа-подборщик удовлетворительно приспособлена к движению в агрегате с комбайном «Енисей КЗС 967». Транспортные габаритные размеры машины соответствуют требованиям безопасности. Транспортная скорость - 20 км/ч. Дорожный просвет – 400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усмотрено два вида технического обслуживания – ежесменное и сезонное. Трудоемкость ежесменного ТО – 0,11 чел.-ч. В инструкции по эксплуатации  в достаточном  объеме и  доступной форме  излагаются все вопросы эксплуатации и технического обслуживания машины.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не полностью соответствует требованиям НД по показателям назначения, надёжности и безопасности. Выявленные недостатки не требуют изменения ко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латформа-подборщик не оборудована передними световозвращателями, полосы на щитках платформы не нанес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бирская МИС рекомендует платформу-подборщик ППК-4 поставить на производство, устранив выявленные недостатки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 Г.Л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19-2007 (4060212) от 6 ноября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3:00Z</dcterms:created>
  <dc:creator>Скрипа Г.Л.</dc:creator>
  <dc:description/>
  <dc:language>en-US</dc:language>
  <cp:lastModifiedBy>Al</cp:lastModifiedBy>
  <dcterms:modified xsi:type="dcterms:W3CDTF">2008-01-30T15:17:00Z</dcterms:modified>
  <cp:revision>16</cp:revision>
  <dc:subject/>
  <dc:title>Платформа-подборщик ППК-4</dc:title>
</cp:coreProperties>
</file>