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У «Сибирская государственная зональная машиноиспытательная 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18-2005 (102010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8545</wp:posOffset>
            </wp:positionH>
            <wp:positionV relativeFrom="paragraph">
              <wp:posOffset>-6350</wp:posOffset>
            </wp:positionV>
            <wp:extent cx="3982085" cy="179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ыхлителя навесного РН-4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НО ОКБ ГНУ СибНИИС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44012, г.Омск,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.Королёва, 32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ыхлитель навесной РН-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Предназначен для рыхления почв на глубину  до 40-45 см с целью разрушения плужной подошвы, для улучшения порозности и воздухоёмкости подпахотного горизон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глубина обработки, с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8-3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гребнистость поверхности, с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сохранение стерни, 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2-6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крошение почвы, %, (размеры фракции до 50 мм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70,6-72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,62-3,57 га в час основного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времени</w:t>
            </w:r>
          </w:p>
        </w:tc>
      </w:tr>
      <w:tr>
        <w:trPr>
          <w:trHeight w:val="7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словия эксплуатации: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- навеска (присоединение) на трактор (способ</w:t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</w:rPr>
              <w:t>агрегатирова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тандартная на 3-х точечную гидронавеску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- перевод в рабочее и транспортное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лож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идросистемой трактора с ручной укладкой цепи кат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- настройка рабочих орган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порными колесами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с винтовым механизмо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- время подготовки машины к работе (навес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2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грегатиро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.кл. 5 К-700, К-701, К-744, Т-40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требляемая мощность агрег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89-191 кВ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08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ыхлитель навесной РН-4 состоит из рамы, которая представляет собой сварную конструкцию, рабочих органов, которые крепятся к раме с помощью кронштейнов, цепи катка и дисковых батар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убину рыхлителя устанавливают изменением высоты опорных колес. Для создания дополнительного усиления на дисковые батареи установлены подпружиненные штанг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хнологический процесс осуществляется следующим образом: при поступательном движении агрегата, рабочие органы заглубляются в почву, рыхлят её, цепь-каток и дисковые батареи выравнивают и дополнительно крошат поверхностный слой почвы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, мм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-8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ытания рыхлителя проводились на обработке стерневого фона  после уборки зерновых культур с твердостью почвы 2,22 МПа и влажностью 23,87%. Тра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-701 обеспечивает  выполнение технологического процесса с глубиной обработки 33 см и скоростью 5,7 км/ч. Сохранение  стерни после прохода агрегата составляет 62%, гребнистость поверхности почвы 6,0 см. Качество крошения почвы составляет 70,6% (размер фракций -   до 50 мм)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итель использовался на обработке стерневого фона на глубину 28 см на рабочей скорости 8,3 км/ч. При этом производительность за час сменного времени составила 2,7 га. Удельный расход топлива – 14,1 кг га. Коэффици-ент надежности технологического процесса равен 1,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зопасност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ви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итель  РН-4 не приспособлен к транспортированию с трактором по дорогам общей сети – ширина агрегата составляет 5120 мм. Транспортная скорость – до 20 км/ч. Дорожный просвет – 510 м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хническо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бслужи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усмотрено два вида – ежесменное и  периодическое.  Трудоемкость ежесменного ТО – 0,08 чел.-ч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инструкции по эксплуатации  содержится достаточно информации по эксплуатации и техническому обслуживанию машины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ытанный образец машины не полностью соответствует отдельным требованиям НД по показателям надежности и безопас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готовности – 0,97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ция рыхлителя не соответствует ГОСТ 12.2.111-85 по 4-м пунк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зготовить опытную партию машин, устранив выявленные недостатки и представить на квалификационные испытан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811, Омская обл., Таврический р-н, с.Сосновское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.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спытаний № 12-18-2005 (1020102) от 24 ноября 2005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25:00Z</dcterms:created>
  <dc:creator>Довольный пользователь Microsoft Office</dc:creator>
  <dc:description/>
  <dc:language>en-US</dc:language>
  <cp:lastModifiedBy>TP</cp:lastModifiedBy>
  <dcterms:modified xsi:type="dcterms:W3CDTF">2006-07-04T12:02:00Z</dcterms:modified>
  <cp:revision>9</cp:revision>
  <dc:subject/>
  <dc:title>Рыхлитель навесной РН-4</dc:title>
</cp:coreProperties>
</file>