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/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/>
      </w:pPr>
      <w:r>
        <w:rPr>
          <w:b/>
          <w:spacing w:val="40"/>
          <w:sz w:val="32"/>
        </w:rPr>
        <w:t>Сибирская государственная зональная машиноиспытательная станц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 xml:space="preserve">12-18-01 </w:t>
      </w:r>
      <w:r>
        <w:rPr>
          <w:b/>
          <w:spacing w:val="20"/>
          <w:sz w:val="32"/>
          <w:lang w:val="en-US"/>
        </w:rPr>
        <w:t>(1070032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0970</wp:posOffset>
            </wp:positionH>
            <wp:positionV relativeFrom="paragraph">
              <wp:posOffset>15240</wp:posOffset>
            </wp:positionV>
            <wp:extent cx="3175000" cy="426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47"/>
        <w:gridCol w:w="3798"/>
      </w:tblGrid>
      <w:tr>
        <w:trPr/>
        <w:tc>
          <w:tcPr>
            <w:tcW w:w="61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Зерноочистительная машина ЗМ-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зготовитель (разработчик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дрес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ТБ СибМИМЭ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633128, п. Краснообск,</w:t>
              <w:br/>
              <w:t xml:space="preserve">Новосибирского р-на, 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Новосибирской обл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"/>
        <w:gridCol w:w="5033"/>
      </w:tblGrid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очистительная машина ЗМ-20 (модификация «Машина первичной очистки  зерна»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а   для первичной очистки зерна колосовых, крупяных и зернобобовых культур от крупных, мелких и легких примесей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Качество работы :                                        Пшеница                Ячмень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чистота, %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6                                   97,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сса 1000 зерен, г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                                        5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тура, г/л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                                       74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рная примесь, %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                                      1,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8"/>
              </w:rPr>
              <w:t xml:space="preserve">- </w:t>
            </w:r>
            <w:r>
              <w:rPr>
                <w:b w:val="false"/>
                <w:sz w:val="28"/>
              </w:rPr>
              <w:t>зерновая примесь, %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8                                      2,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 потери зерна в отходы, %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                                      0,53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Производительность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т на пшенице  т 9 т  ячмене за час</w:t>
            </w:r>
          </w:p>
          <w:p>
            <w:pPr>
              <w:pStyle w:val="Normal"/>
              <w:rPr/>
            </w:pPr>
            <w:r>
              <w:rPr/>
              <w:t>основного времени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- навеска (присоединение) на трактор (способ агрегатирования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- перевод в рабочее и транспортное положение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- настройка рабочих органов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ложением рычагов, заменой  решет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- время подготовки машины  к работе (навески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/>
              <w:t>машина стационарная</w:t>
            </w:r>
          </w:p>
          <w:p>
            <w:pPr>
              <w:pStyle w:val="Normal"/>
              <w:ind w:left="-108" w:right="-108" w:firstLine="141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в составе зерноочистительно- 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сушильного комплекс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/>
              <w:t>3,36 кВт.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Трудоемкость ежесменного ТО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/>
              <w:t xml:space="preserve"> </w:t>
            </w:r>
            <w:r>
              <w:rPr/>
              <w:t xml:space="preserve">0,14  чел.-ч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/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обеспечен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остоит из рамы, 2-х решетных станов, вентилятора, воздуховода, приемной камеры. Механизм привода имеет два скоростных режи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инцип действия заключается в воздушной и решетной очистке зерна, разделенного на два параллельных потока. Процесс очистки на верхнем и нижнем станах одина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лапан приемной камеры регулируется перемещением груза. Делитель делит материал на две равных части и направляет его в воздушные каналы. Скорость воздушного потока регулируется изменением  сопротивления  в воздуховоде посредством заслонк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4961"/>
      </w:tblGrid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Габаритные размеры  агрегата, мм: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ши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ы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00 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ранспортном положении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</w:t>
            </w:r>
            <w:r>
              <w:rPr/>
              <w:t>- ши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</w:t>
            </w:r>
            <w:r>
              <w:rPr/>
              <w:t xml:space="preserve">- дли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5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</w:t>
            </w:r>
            <w:r>
              <w:rPr/>
              <w:t>- вы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 (высота трактора)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Масса, к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Количество воздушных каналов, ш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Количество решетных станов, ш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шет в машине, ш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28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щеток механизма очистки решет, ш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326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уживающего персонала, ч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(машинист линии)</w:t>
            </w:r>
          </w:p>
        </w:tc>
      </w:tr>
      <w:tr>
        <w:trPr>
          <w:trHeight w:val="326" w:hRule="atLeast"/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 испытаний соответствуют работе машины по ТЗ. Агротехнические показатели соответствуют паспортным:  зерно пшеницы и ячменя  по содержанию сорной  и зерновой примеси  доводится до базисных кондиций. Зависимости качественных показателей от производительности машины характерны для технологического процесса плоских решет. При работе в хозяйственных  условиях качество работы отвечает требованиям стандар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аботе в хозяйственных условиях  номинальная производительность соответствует  импортной. Коэффициент надежности технологического  процесса на всех видах работы равен 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стационарн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три вида – ежесменное , периодическое  и сезонное. Трудоемкость ежесменного ТО – 0,2 чел.ч; периодического (ТО-1) – 0,6 чел.-ч; сезонного – 6,7 чел.-ч.  В инструкции по эксплуатации в достаточном объеме представлены сведения по эксплуатации и техническому обслуживани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шина не полностью соответствует требованиям НД, рекомендуется к применению в сельскохозяйственном производстве после устранения  недостатков, выявленных при испытания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</w:rPr>
              <w:t>Сибирской государственной зональной машиноиспытательной станцией</w:t>
            </w:r>
          </w:p>
          <w:p>
            <w:pPr>
              <w:pStyle w:val="Normal"/>
              <w:rPr/>
            </w:pPr>
            <w:r>
              <w:rPr/>
              <w:t>646811, Омская область, Таврический район, с.Сосновско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 А.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12-18-01 (1070032)</w:t>
            </w:r>
          </w:p>
          <w:p>
            <w:pPr>
              <w:pStyle w:val="Heading5"/>
              <w:rPr/>
            </w:pPr>
            <w:r>
              <w:rPr>
                <w:spacing w:val="20"/>
              </w:rPr>
              <w:t xml:space="preserve"> </w:t>
            </w:r>
            <w:r>
              <w:rPr/>
              <w:t>от 21 ноября 2001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7:00:00Z</dcterms:created>
  <dc:creator/>
  <dc:description/>
  <cp:keywords/>
  <dc:language>en-US</dc:language>
  <cp:lastModifiedBy>Al</cp:lastModifiedBy>
  <dcterms:modified xsi:type="dcterms:W3CDTF">2006-05-04T12:11:00Z</dcterms:modified>
  <cp:revision>17</cp:revision>
  <dc:subject/>
  <dc:title>Зерноочистительная машина ЗМ-20</dc:title>
</cp:coreProperties>
</file>