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Сиби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18-00 (413029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6985</wp:posOffset>
            </wp:positionV>
            <wp:extent cx="4343400" cy="332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Косилки двухбрусной полунавесной  КД-Ф-4,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1913"/>
        <w:gridCol w:w="4857"/>
      </w:tblGrid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О “Ульяновское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228, Омская обл., Омский р-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Ульян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осилка двухбрусная полунавесная КД-Ф-4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редназначена  для скашивания естественных и сеяных трав с укладыванием скошенной массы в прокос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рабочая  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1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высота среза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…7,1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отери общ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4,16 га за час основного времени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полунавесн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гидросистемой трактор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астройкой опорных башмаков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 к работе (навески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2,01 чел.-ч</w:t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 xml:space="preserve">трактора класса 0,9-1,4  не имеющих  </w:t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переднего привод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до 24,4 кВт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2 чел.-ч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достаточн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силка  КД-Ф-4,0 полунавесная, агрегатируется на прицепное устройство трактора и подвеску, установленную на лонжероны трактора. Косилка состоит из двух модулей – переднего и заднего, включающих режущий аппарат и механизм уравновешивания, рамы с опорным колесом, привода, гидросист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ысота среза меняется перестановкой опорных башмаков режущих аппара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хнологический процесс осуществляется следующим образом: при движении агрегата трава срезается сегментно-пальцевым режущим аппаратом, переваливается через пальцевой брус и ложится на землю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1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среза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…7,1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спытания косилки проводились на кошении естественных и сеяных многолетних трав. На обоих фонах косилка обеспечивает  выполнение технологического процесса с заданной высотой среза растений  с величиной отклонений  удовлетворяющей АТТ. Общие потери после прохода косилки не превышают 0,4%  (по АТТ не более 1,0%)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 кошении многолетних трав в агрегате с трактор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ТЗ-80 при рабочей скорости 6,9 км/ч и урожайности 4,5 т/га получена производительность 3,54 га  за час основного времени, за час сменного времени – 2,07 га. Расход топлива составил 3,58 кг/га. Коэффициент надежности технологического процесса составил 1,0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силка КД-Ф-4,0 удовлетворительно приспособлена к движению с трактором МТЗ-80. Транспортная скорость до 20 км/ч,  дорожный просвет 230 мм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о два вида – ежесменное  и периодическо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удоемкость ежесменного ТО – 0,2 чел.-ч. В инструкции по эксплуатации в достаточном объеме излагаются все вопросы эксплуатации технического обслуживания косилк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силка двухбрусная полунавесная КД-Ф-4,0 обеспечивает выполнение  технологического процесса на кошении  естественных и сеяных  многолетних трав с показателями соответствующими АТТ. Надежность косилки недостаточна. Наработка на отказ 37,5 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бирской государственной зональной машиноиспытательной станци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В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12-18-00 (4130292)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8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протокол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4:43:00Z</dcterms:created>
  <dc:creator>Талдонова</dc:creator>
  <dc:description/>
  <cp:keywords/>
  <dc:language>en-US</dc:language>
  <cp:lastModifiedBy>Al</cp:lastModifiedBy>
  <dcterms:modified xsi:type="dcterms:W3CDTF">2006-05-05T07:20:00Z</dcterms:modified>
  <cp:revision>9</cp:revision>
  <dc:subject/>
  <dc:title>Косилка двухбрусная полунавесная  КД-Ф-4,0</dc:title>
</cp:coreProperties>
</file>