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У «Сибирская государственная зональная машиноиспытательная станц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отокол испытан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№ </w:t>
      </w:r>
      <w:r>
        <w:rPr>
          <w:b/>
          <w:spacing w:val="20"/>
          <w:sz w:val="28"/>
          <w:szCs w:val="28"/>
        </w:rPr>
        <w:t>12-17-2010 (1030032)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175</wp:posOffset>
            </wp:positionH>
            <wp:positionV relativeFrom="paragraph">
              <wp:posOffset>120650</wp:posOffset>
            </wp:positionV>
            <wp:extent cx="5527675" cy="2306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евной комплекс «Иртыш-10»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Изготовитель (разработчик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ООО «Сибзавод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644043, г.Омск,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л. Красный путь, 89</w:t>
            </w:r>
          </w:p>
        </w:tc>
      </w:tr>
    </w:tbl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Результаты испытаний (краткие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евной комплекс «Иртыш-10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Назна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0"/>
                <w:sz w:val="28"/>
                <w:szCs w:val="28"/>
              </w:rPr>
              <w:t xml:space="preserve">     </w:t>
            </w:r>
            <w:r>
              <w:rPr>
                <w:spacing w:val="20"/>
                <w:sz w:val="28"/>
                <w:szCs w:val="28"/>
              </w:rPr>
              <w:t xml:space="preserve">Предназначен </w:t>
            </w:r>
            <w:r>
              <w:rPr>
                <w:sz w:val="28"/>
              </w:rPr>
              <w:t>для  высева семян зерновых и мелкосеменных культур с одновременным внесением полной дозы минеральных удобрений с последующим уплотнением поля по фонам, предварительно обработанными противоэрозионными орудиями  безотвального типа.</w:t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Качество работы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Высевающая способность сеялки по семенам, кг/га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минима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3-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максима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70-3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Высевающая способность сеялки по удобрениям, кг/га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минима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максималь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Качество высева при хозяйственной норм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норма высева семян, кг/га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а) задан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9-1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б) фактическа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0-1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отклонение фактического высева от заданного,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6,66-11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неравномерность высева между аппаратами,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,56-1,9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неустойчивость общего высева,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,78-1,6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дробление семян,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,1-0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 xml:space="preserve">Средняя глубина заделки семян при максимальном заглублении сошников, м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Средняя глубина заделки семян при минимальном заглублении сошников, м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Глубина заделки семян при оптимальном заглублении сошников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установочная глубина, м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средняя глубина, м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- стандартное отклонение, </w:t>
            </w:r>
            <w:r>
              <w:rPr>
                <w:spacing w:val="20"/>
                <w:sz w:val="28"/>
                <w:szCs w:val="28"/>
                <w:u w:val="single"/>
              </w:rPr>
              <w:t>+</w:t>
            </w:r>
            <w:r>
              <w:rPr>
                <w:spacing w:val="20"/>
                <w:sz w:val="28"/>
                <w:szCs w:val="28"/>
              </w:rPr>
              <w:t>м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7,4-8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коэффициент вариации,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2,33-14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4586"/>
      </w:tblGrid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Высота гребней после прохода сеялки, см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одрезание сорных растений, %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роизводительность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8"/>
                <w:szCs w:val="28"/>
              </w:rPr>
              <w:t>8,75-8,84 га в час основного времени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словия эксплуатации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- навеска (присоединение) на  трактор (способ агрегатирования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8"/>
                <w:szCs w:val="28"/>
              </w:rPr>
              <w:t xml:space="preserve">     </w:t>
            </w:r>
            <w:r>
              <w:rPr>
                <w:spacing w:val="20"/>
                <w:sz w:val="28"/>
                <w:szCs w:val="28"/>
              </w:rPr>
              <w:t xml:space="preserve">Жёсткое прицепное устройство с проушиной для присоединения к навесной системе 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трактора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перевод в рабочее и транспортное положение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С помощью гидросистемы трактора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настройка рабочих органов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Ручная, регулировочным 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8"/>
                <w:szCs w:val="28"/>
              </w:rPr>
              <w:t>винтом на гидроцилиндре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- время подготовки машины к  работе (навески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8"/>
                <w:szCs w:val="28"/>
              </w:rPr>
              <w:t>0,5 чел.-ч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Агрегатирование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8"/>
                <w:szCs w:val="28"/>
              </w:rPr>
              <w:t xml:space="preserve">Тракторы класса 5: 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К-701; К-744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отребляемая мощность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8"/>
                <w:szCs w:val="28"/>
              </w:rPr>
              <w:t>129,9-182,0 кВт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Трудоемкость ежесменного ТО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8"/>
                <w:szCs w:val="28"/>
              </w:rPr>
              <w:t>0,22 чел.-ч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Эксплуатационная надежность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довлетворительная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добство управлени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Безопасность выполнения работ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Обеспечена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конструкции машины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</w:rPr>
              <w:t>Комплекс – полуприцепная машина с централизованным дозированием и  пневматическим транспортированием семян и удобрений в сошники, и состоит из системы транспортирования и распределения семян и удобрений, полуприцепной высевающей части, гидросистемы и системы контрол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Система  транспортирования и распределения семян и удобрений комплекса представляет собой бункер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Field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TF</w:t>
            </w:r>
            <w:r>
              <w:rPr>
                <w:sz w:val="28"/>
                <w:szCs w:val="28"/>
              </w:rPr>
              <w:t xml:space="preserve"> 908 </w:t>
            </w:r>
            <w:r>
              <w:rPr>
                <w:sz w:val="28"/>
                <w:szCs w:val="28"/>
                <w:lang w:val="en-US"/>
              </w:rPr>
              <w:t>SL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</w:rPr>
              <w:t xml:space="preserve"> и состоит из рамы, емкостей для семян и туков, механизмов  установки нормы  высева, двигателя (гидромотора) с нагнетательным  вентилятором, загрузочного шнека, пневмосистемы подачи посевного материала и задней панели. Привод высевающих аппаратов осуществляется  от опорного колеса бункера через электромагнитную муфту, цепную передачу и механизм установки нормы высе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невмосистема состоит из нагнетательного вентилятора, рассекателя, шести первичных семяпроводов транспортирования семян и удобрений, шести распределительных  головок и тридцати шести вторичных семяпроводов к сошни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Задняя панель осуществляет коммутацию бункера с высевающей частью комплекса (пневмосистема, гидросистема и элктропроводка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8"/>
        <w:gridCol w:w="4820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Высевающая (культиваторная) часть представляет  собой культиватор стерневой секционный КСС-10, состоящий из рамы,  рабочих органов, опор колесных передних и задних, борон роторных, прицепного устройства и тяги телескопической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ическая характеристика  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скорости, км/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ширина захвата, 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3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абаритные размеры комплекса, м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рабочем положении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ли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0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 (высота бункера)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машины, к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5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елы регулирования рабочих органов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глубине посева, м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100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норме высева, кг/г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50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междурядий, с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ёмкость бункера,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8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шников, шт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чество работы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Оценка качества работы высевающих  аппаратов комплекса  проводилась на высеве пшеницы, рапса и удобрения. Данные испытаний показали, что высевающие аппараты комплекса, в основном, обеспечивают минимальную и максимальную  норму высева семян пшеницы 15-310 кг/га, рапса 3-170 кг/га, удобрения 50-350 кг/га, что  соответствует требованиям ТУ, за исключением максимальной нормы высева семян пшеницы 310 кг/га вместо 400 кг/га по ТУ. Для этого необходимо заменить звездочку привода высевающих аппаратов. По показателям дробления, неустойчивости и неравномерности  высева семян и удобрения комплекс соответствует требованиями Т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sz w:val="28"/>
                <w:szCs w:val="28"/>
              </w:rPr>
              <w:t xml:space="preserve">Полевые </w:t>
            </w:r>
            <w:r>
              <w:rPr>
                <w:sz w:val="28"/>
              </w:rPr>
              <w:t>испытания комплекса проводились на посеве пшеницы и рапса. При этом получены следующие результат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- средняя глубина заделки семян незначительно отличается от установочной, стандартное отклонение на посеве пшеницы составило </w:t>
            </w:r>
            <w:r>
              <w:rPr>
                <w:sz w:val="28"/>
                <w:u w:val="single"/>
              </w:rPr>
              <w:t>+</w:t>
            </w:r>
            <w:r>
              <w:rPr>
                <w:sz w:val="28"/>
              </w:rPr>
              <w:t xml:space="preserve">7,4-8,5 мм, а на посеве рапса – </w:t>
            </w:r>
            <w:r>
              <w:rPr>
                <w:sz w:val="28"/>
                <w:u w:val="single"/>
              </w:rPr>
              <w:t>+</w:t>
            </w:r>
            <w:r>
              <w:rPr>
                <w:sz w:val="28"/>
              </w:rPr>
              <w:t>6-7 мм, коэффициент вариации – 12,33-14,17% и 12,0-12,72 % соответственн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количество семян, заделанных в слое, предусмотренном ТУ как при посеве пшеницы, так и при посеве рапса, соответствует требованиям ТУ. Не заделанные в почву семена отсутствую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при посеве наблюдается уменьшение эрозионно-опасных частиц, по требованиям СТО АИСТ и в ТУ нет данны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сохранение стерни от исходной составило 77,5-79%, что соответствует ТУ (60%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высота гребней после прохода комплекса составила соответственно 3,0 и 2,5 см (в ТУ и СТО АИСТ нет данных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подрезание сорных растений 100%, что соответствует ТУ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- относительная полевая всхожесть составила на посеве пшеницы 81,48-88,58% и на посеве рапса - 60,0-60,75%,  данный показатель в  ТУ 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О АИСТ не регламентируется, так как на него в значительной степени влияют посевная годность семян, а также  количество доступной влаг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ширина основных междурядий составила  25-25,4 см, что соответствует требованиям Т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25,4 см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ширина стыковых междурядий в смежных проходах составила 21-22 см, так как на тракторе установлены  следоуказа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Забиваний и залипаний рабочих  органов почвой и пожнивными остатками не наблюдалось.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мплекс использовался </w:t>
            </w:r>
            <w:r>
              <w:rPr>
                <w:sz w:val="27"/>
              </w:rPr>
              <w:t>на посеве пшеницы и  рапса</w:t>
            </w:r>
            <w:r>
              <w:rPr>
                <w:sz w:val="28"/>
                <w:szCs w:val="28"/>
              </w:rPr>
              <w:t xml:space="preserve"> соответственно </w:t>
            </w:r>
            <w:r>
              <w:rPr>
                <w:sz w:val="28"/>
              </w:rPr>
              <w:t>при рабочей скорости движения 9,8 и 9,9 км/ч и ширине захвата 8,93 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этом получена производительность за 1 час сменного времени соответственно 5,40 и 5,86 га. Расход топлива составил соответственно 6,38 и 6,08 кг/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эффициент надежности технологического процесса равен 1,0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езопасность движения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севной комплекс удовлетворительно приспособлен к движению по дорогам общего и внутрихозяйственного назначения. Транспортная скорость ограничивается транспортной скоростью трактора и допускается до 15 км/ч, дорожный просвет - 250 м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510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Техническое обслуживание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усмотрено два вида технического обслуживания – ежесменное и сезонное. Трудоемкость ежесменного ТО – 0,22 чел.-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инструкции по эксплуатации в достаточном объеме и доступной форме изложена информация об устройстве, эксплуатации и техническом обслуживании машины.</w:t>
            </w:r>
          </w:p>
        </w:tc>
      </w:tr>
      <w:tr>
        <w:trPr>
          <w:trHeight w:val="34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 по результатам испытаний</w:t>
            </w:r>
          </w:p>
        </w:tc>
      </w:tr>
      <w:tr>
        <w:trPr>
          <w:trHeight w:val="125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Испытанный образец машины соответствует  требованиям НД по показателям назначения, надежности и безопас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ФГУ «Сибирская МИС» рекомендует посевной комплекс «Иртыш-10» </w:t>
            </w:r>
            <w:r>
              <w:rPr>
                <w:sz w:val="28"/>
                <w:szCs w:val="28"/>
              </w:rPr>
              <w:t>к применению в сельскохозяйственном производстве.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пытания проведены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У «Сибирская государственная зональная машиноиспытательная стан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811, Омская обл., Таврический р-н, с.Сосновское, ул. Улыбина, д.1 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пытания провёл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кин К.Т.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точник информаци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 испытаний № 12-17-2010 (1030032) от 17 ноября 2010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276" w:right="567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41:00Z</dcterms:created>
  <dc:creator/>
  <dc:description/>
  <dc:language>en-US</dc:language>
  <cp:lastModifiedBy>AA</cp:lastModifiedBy>
  <dcterms:modified xsi:type="dcterms:W3CDTF">2011-04-22T10:30:00Z</dcterms:modified>
  <cp:revision>7</cp:revision>
  <dc:subject/>
  <dc:title>Посевной комплекс «Иртыш-10»</dc:title>
</cp:coreProperties>
</file>