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  <w:t xml:space="preserve">Министерство сельского хозяйства </w:t>
      </w:r>
    </w:p>
    <w:p>
      <w:pPr>
        <w:pStyle w:val="Heading"/>
        <w:ind w:left="1134" w:hanging="0"/>
        <w:rPr/>
      </w:pPr>
      <w:r>
        <w:rPr/>
        <w:t>Российской Федерации</w:t>
      </w:r>
    </w:p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1134" w:hanging="0"/>
        <w:rPr>
          <w:b/>
          <w:b/>
        </w:rPr>
      </w:pPr>
      <w:r>
        <w:rPr>
          <w:b/>
        </w:rPr>
        <w:t>Департамент технической политики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3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932"/>
      </w:tblGrid>
      <w:tr>
        <w:trPr/>
        <w:tc>
          <w:tcPr>
            <w:tcW w:w="4707" w:type="dxa"/>
            <w:tcBorders/>
          </w:tcPr>
          <w:p>
            <w:pPr>
              <w:pStyle w:val="Normal"/>
              <w:ind w:right="-250" w:hanging="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 xml:space="preserve">Сибирская государственная зональная </w:t>
            </w:r>
          </w:p>
          <w:p>
            <w:pPr>
              <w:pStyle w:val="Normal"/>
              <w:ind w:right="-250" w:hanging="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машиноиспытательная станция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pacing w:val="100"/>
                <w:sz w:val="32"/>
              </w:rPr>
            </w:pPr>
            <w:r>
              <w:rPr>
                <w:b/>
                <w:spacing w:val="100"/>
                <w:sz w:val="32"/>
              </w:rPr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pacing w:val="100"/>
                <w:sz w:val="32"/>
              </w:rPr>
            </w:pPr>
            <w:r>
              <w:rPr>
                <w:b/>
                <w:spacing w:val="100"/>
                <w:sz w:val="32"/>
              </w:rPr>
              <w:t>Протокол испытаний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pacing w:val="100"/>
                <w:sz w:val="32"/>
              </w:rPr>
            </w:pPr>
            <w:r>
              <w:rPr>
                <w:b/>
                <w:spacing w:val="100"/>
                <w:sz w:val="32"/>
              </w:rPr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  <w:t xml:space="preserve">№ </w:t>
            </w:r>
            <w:r>
              <w:rPr>
                <w:b/>
                <w:spacing w:val="20"/>
                <w:sz w:val="32"/>
              </w:rPr>
              <w:t xml:space="preserve">12-17-01(1070182)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1630045</wp:posOffset>
                  </wp:positionH>
                  <wp:positionV relativeFrom="paragraph">
                    <wp:posOffset>26035</wp:posOffset>
                  </wp:positionV>
                  <wp:extent cx="4318000" cy="2819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Heading8"/>
              <w:rPr/>
            </w:pPr>
            <w:r>
              <w:rPr/>
              <w:t>Машина для послеуборочной обработки зерна МПЗ-80  «Кыштымец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зготовитель (разработчик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дрес</w:t>
            </w:r>
          </w:p>
        </w:tc>
      </w:tr>
      <w:tr>
        <w:trPr/>
        <w:tc>
          <w:tcPr>
            <w:tcW w:w="4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реждение ЯВ 48/10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6870, г.Кыштым, Челябинской обл.</w:t>
            </w:r>
          </w:p>
        </w:tc>
      </w:tr>
      <w:tr>
        <w:trPr/>
        <w:tc>
          <w:tcPr>
            <w:tcW w:w="4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Челюскинцев, 76</w:t>
            </w:r>
          </w:p>
        </w:tc>
      </w:tr>
      <w:tr>
        <w:trPr/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Результаты  испытаний (краткие)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Машина для послеуборочной обработки зерна МПЗ-80 «Кыштымец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u w:val="single"/>
              </w:rPr>
            </w:pPr>
            <w:r>
              <w:rPr/>
              <w:t>Назнач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назначена для механического перелопачивания (перебунтовки) зерна на площадках зернотоков, для формирования бунтов из куч зерна, для загрузки в транспортные средст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чество работы 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сота погрузки, 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6-3,0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полнота подбора, 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98,72-98,8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</w:rPr>
            </w:pPr>
            <w:r>
              <w:rPr>
                <w:sz w:val="28"/>
              </w:rPr>
              <w:t>- потери, 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16-1,2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дробление, 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0,1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</w:rPr>
            </w:pPr>
            <w:r>
              <w:rPr>
                <w:sz w:val="28"/>
              </w:rPr>
              <w:t>- микроповреждения, 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итель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59,8 до 60,48 т за час основного времен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ловия эксплуатации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142"/>
              <w:rPr/>
            </w:pPr>
            <w:r>
              <w:rPr>
                <w:sz w:val="28"/>
              </w:rPr>
              <w:t>навеска ( присоединение) на трактор (способ агрегатирова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142"/>
              <w:rPr/>
            </w:pPr>
            <w:r>
              <w:rPr>
                <w:sz w:val="28"/>
              </w:rPr>
              <w:t>перевод в рабочее и транспортное полож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механический</w:t>
            </w:r>
          </w:p>
        </w:tc>
      </w:tr>
      <w:tr>
        <w:trPr>
          <w:trHeight w:val="3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before="120" w:after="0"/>
              <w:ind w:left="460" w:hanging="142"/>
              <w:rPr>
                <w:sz w:val="28"/>
              </w:rPr>
            </w:pPr>
            <w:r>
              <w:rPr>
                <w:sz w:val="28"/>
              </w:rPr>
              <w:t>настройка рабочих орган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порный колесом с винтовым  механизмо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142"/>
              <w:rPr/>
            </w:pPr>
            <w:r>
              <w:rPr>
                <w:sz w:val="28"/>
              </w:rPr>
              <w:t>время подготовки машины  к работе (навеск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05 чел.-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Агрегатир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самоходны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Потребляемая мощ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6,22-9,78 кВт.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Трудоемкость ежесменного Т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2 чел.-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Эксплуатационная надеж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Удобство управ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pacing w:val="0"/>
                <w:u w:val="none"/>
              </w:rPr>
            </w:pPr>
            <w:r>
              <w:rPr>
                <w:spacing w:val="0"/>
                <w:u w:val="none"/>
              </w:rPr>
              <w:t>Описание конструкции машины</w:t>
            </w:r>
          </w:p>
        </w:tc>
      </w:tr>
      <w:tr>
        <w:trPr/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     </w:t>
            </w:r>
            <w:r>
              <w:rPr/>
              <w:t>Машина МПЗ-80 состоит из следующих основных узлов и механизмов: рамы с ходовой частью, транспортера загрузочного, привода ленточного транспортера, транспортера ленточного, редуктора самохода, электрооборудование, механизма подъем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итатель шнековый транспортера загрузочного опускается и поднимается при помощи механизма подъема, смонтированного на переднем колес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pacing w:val="0"/>
                <w:u w:val="none"/>
              </w:rPr>
            </w:pPr>
            <w:r>
              <w:rPr>
                <w:spacing w:val="0"/>
                <w:u w:val="none"/>
              </w:rPr>
              <w:t>Техническая характерист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Габаритные размеры: мм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абочем положении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длина 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в транспортном положении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- длин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- ширин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- высот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захвата жатки, м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Высота погрузки, м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6-3,0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Масса, кг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абочая скорость, м/ч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8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pacing w:val="0"/>
                <w:u w:val="none"/>
              </w:rPr>
            </w:pPr>
            <w:r>
              <w:rPr>
                <w:spacing w:val="0"/>
                <w:u w:val="none"/>
              </w:rPr>
              <w:t xml:space="preserve">Результаты  испытаний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Качество работы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sz w:val="28"/>
              </w:rPr>
              <w:t>Испытания машины МПЗ-80 проводились на погрузке пшеницы в транспортное средство. Машина МПЗ-80 по качеству выполнения технологического процесса соответствует ТУ.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8"/>
              </w:rPr>
            </w:pPr>
            <w:r>
              <w:rPr>
                <w:sz w:val="28"/>
              </w:rPr>
              <w:t>Высота погрузки составила 2,6-3,04 м                          (по ТУ 2,7-3,0 м). Дробление зерна составило 0,18% (по ТУ – 0,2%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Производительност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шина использовалась на погрузке зерна в транспортное средство, при этом получена максимальная производительность 60,480т/ч                         (по ТУ – 80 т/ч) при удельном расходе электроэнергии0,103 кВт.ч/т при дальнейшем увеличении производительности происходит перегруз электродвигателя загрузчи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эффициент надежности технологического процесса равен 1,0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шина передвигается по зернотоку со скоростью 656 м/ч и удовлетворяет безопасности движения. Дорожный просвет – 120 мм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усмотрено техническое обслуживание при обкатке, ежесменное периодическое и сезонное. Трудоемкость ежесменного ТО - 0,2 чел.-ч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инструкции по эксплуатации в достаточном объеме и в доступной форме излагаются все вопросы эксплуатации и технического обслужива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8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pacing w:val="0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шина не полностью соответствует требованиям НД, рекомендуется к применению в сельскохозяйственном производстве после устранения недостатков, выявленных при испытания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Испытания  проведены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ибирской государственной зональн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шиноиспытательной станцией  646811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мская обл., Таврический р-н,  с.Сосновско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   провел 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 В.Н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 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токол  испытаний №  12-17-01 (1070182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от  20.11.01 года </w:t>
            </w:r>
          </w:p>
        </w:tc>
      </w:tr>
    </w:tbl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425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1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ьный протокол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1:46:00Z</dcterms:created>
  <dc:creator/>
  <dc:description/>
  <dc:language>en-US</dc:language>
  <cp:lastModifiedBy>Al</cp:lastModifiedBy>
  <cp:lastPrinted>1999-12-09T15:17:00Z</cp:lastPrinted>
  <dcterms:modified xsi:type="dcterms:W3CDTF">2002-03-28T08:00:00Z</dcterms:modified>
  <cp:revision>11</cp:revision>
  <dc:subject/>
  <dc:title>Машина для послеуборочной обработки зерна МПЗ-80  «Кыштымец»</dc:title>
</cp:coreProperties>
</file>