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>
          <w:b w:val="false"/>
        </w:rPr>
        <w:t xml:space="preserve">Министерство сельского хозяйства </w:t>
      </w:r>
      <w:r>
        <w:rPr>
          <w:b w:val="false"/>
          <w:lang w:val="en-US"/>
        </w:rPr>
        <w:br/>
      </w:r>
      <w:r>
        <w:rPr>
          <w:b w:val="false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  <w:lang w:val="en-US"/>
        </w:rPr>
        <w:t>Сибирс</w:t>
      </w:r>
      <w:r>
        <w:rPr>
          <w:spacing w:val="40"/>
          <w:sz w:val="32"/>
        </w:rPr>
        <w:t>кая</w:t>
      </w:r>
      <w:r>
        <w:rPr>
          <w:spacing w:val="40"/>
          <w:sz w:val="32"/>
          <w:lang w:val="en-US"/>
        </w:rPr>
        <w:br/>
      </w:r>
      <w:r>
        <w:rPr>
          <w:spacing w:val="40"/>
          <w:sz w:val="32"/>
        </w:rPr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2-17</w:t>
      </w:r>
      <w:r>
        <w:rPr>
          <w:b/>
          <w:spacing w:val="20"/>
          <w:sz w:val="32"/>
          <w:lang w:val="en-US"/>
        </w:rPr>
        <w:t>-</w:t>
      </w:r>
      <w:r>
        <w:rPr>
          <w:b/>
          <w:spacing w:val="20"/>
          <w:sz w:val="32"/>
        </w:rPr>
        <w:t xml:space="preserve">00 </w:t>
      </w:r>
      <w:r>
        <w:rPr>
          <w:b/>
          <w:spacing w:val="20"/>
          <w:sz w:val="32"/>
          <w:lang w:val="en-US"/>
        </w:rPr>
        <w:t>(506012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6930</wp:posOffset>
            </wp:positionH>
            <wp:positionV relativeFrom="paragraph">
              <wp:posOffset>209550</wp:posOffset>
            </wp:positionV>
            <wp:extent cx="4324985" cy="2724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Измельчителя соломы навесного ИСН-2 на комбайны «Енисей-1200», «Нива»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4"/>
              </w:rPr>
              <w:t>ОКБ СО Россельхозакадем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012, г.Омск, пр.Королева, 3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Измельчитель соломы навесной ИСН-2 на комбайны «Енисей-1200», «Нива»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/>
              <w:t>Предназначен для измельчения соломы в процессе уборки зерновых культур, разбрасывания соломы и половы на поле.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ширина разбрасывания измельченной соломы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- длина резки соломы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…20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держание измельченных частиц длиной более 200 мм в основной массе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67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 ограничивает производительность комбайна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урожайность зерна, средняя, ц/г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влажность, %: - зер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- солом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высота растений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отношение массы зерна к массе соломы над фактической высотой срез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1:1,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ИСН-2 + Енисей-120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Потребляемая мощ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не определялась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Трудоемкость ежесменного Т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0,16 чел.-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Измельчитель устанавливают на молотилке комбайна взамен копнителя. Измельчитель относится к числу роторных машин и состоит из корпуса, барабана, привод которого осуществляется от комбайна с помощью клиноременной передачи, противорежущего устройства, разбрасывателя и приемной камер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Барабан представляет собой вал с размещенными на нем дисками и нож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отиворежущее устройство представляет собой балку коробчатого сечения, на которой закреплены противорежущие нож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Ширина разбрасывания регулируется с помощью лопаток, закрепляемых болтами на кожухе разбрасывателя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баритные размеры при навеск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на комбайн, мм: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длина от задней стенки комбай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ота вращения барабана, об/ми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Диаметр барабана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Шаг расположения ножей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Количество ножей барабана, ш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z w:val="24"/>
              </w:rPr>
              <w:t>Количество ножей в противорежущем устройстве, ш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период испытаний измельчитель ИСН-2 использовался совместно с комбайном «Енисей-1200» на уборке пшеницы прямым комбайнированием. Технологический процесс выполнялся без нарушений. По качеству выполнения технологического процесса измельчитель соответствует требованиям ТУ. Ширина разбрасывания измельченной соломы составила 5 м, длина резки соломы от 20 до 200 мм, содержание измельченных частиц длиной боле 200 мм составило 4,67% в основной мас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измельчителя соломы не ограничивает производи-тельность комбайн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льчитель ИСН-2 навешивается на комбайн и на безопасность движения влияния не оказывае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усмотрено два вида – ежесменное и периодическое. Трудоемкость ежесменного ТО – 0,16 чел.-ч. В инструкции по эксплуатации в достаточном объеме излагаются все вопросы эксплуатации и технического обслуживания машины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    </w:t>
            </w:r>
            <w:r>
              <w:rPr/>
              <w:t>Измельчитель соломы навесной ИСН-2 обеспечивает выполнение технологического процесса измельчения соломы в процессе уборки зерновых культур, разбрасывания соломы и половы на поле с показателями, соответствующими техническим условиям. Надежность машины высокая. Коэффициент готовности равен 1,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Рекомендуется сохранить в производстве измельчитель ИСН-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ибирской государственной зональной машиноиспытательной станци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6811, Омская обл., Таврический р-н, с.Сосновско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один Л.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ротокол испытаний № 12-17-00 (5060122) от 16 ноября  2000 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нный протокол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1:34:00Z</dcterms:created>
  <dc:creator>Талдонова</dc:creator>
  <dc:description/>
  <dc:language>en-US</dc:language>
  <cp:lastModifiedBy>Al</cp:lastModifiedBy>
  <dcterms:modified xsi:type="dcterms:W3CDTF">2002-01-29T11:46:00Z</dcterms:modified>
  <cp:revision>3</cp:revision>
  <dc:subject/>
  <dc:title>Измельчитель соломы навесной ИСН-2 на комбайны «Енисей-1200», «Нива»</dc:title>
</cp:coreProperties>
</file>