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  <w:lang w:val="en-US"/>
        </w:rPr>
        <w:t>Сибир</w:t>
      </w:r>
      <w:r>
        <w:rPr>
          <w:spacing w:val="40"/>
          <w:sz w:val="32"/>
        </w:rPr>
        <w:t>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 xml:space="preserve">12-16-00 </w:t>
      </w:r>
      <w:r>
        <w:rPr>
          <w:b/>
          <w:spacing w:val="20"/>
          <w:sz w:val="32"/>
          <w:lang w:val="en-US"/>
        </w:rPr>
        <w:t>(206006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209550</wp:posOffset>
            </wp:positionV>
            <wp:extent cx="4324985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уборочного комбайна «Енисей-1200-1М» однобарабанного с жатвенной частью ЖКН-5М-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“Красноярский завод комбайнов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, 660049, г.Красноярск,                                  ул. Профсоюзов,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рноуборочный комбайн «Енисей-1200-1М» однобарабанный с жатвенной частью                 ЖКН-5М-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назначен для одновременного среза, обмолота зерновых культур, очистки мелкосоломистого вороха, сбора незерновой части урожая. При изменении режимов работы молотильного устройства и очистки комбайн может убирать зернобобовые, семенники трав и масличные культуры, и а при оборудовании подборщиком обеспечивает подбор валков растительной массы при раздельной уборке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тери зерна за молотилко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7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тери зерна за жатко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обление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держание сорной примеси в зерновой массе бункер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 т в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авлическая и ру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 xml:space="preserve">0,696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самоходны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238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-образный, самоходный состоит из жатвенной части, молотилки, бункера с выгрузным устройством, моторной установки, силовой передачи, ходовой системы, органов управления, гидравлической системы, электрооборудования, электронной системы контроля и приспособлений для уборки незерновой части урожая (копнитель). Регулировка высоты среза – установкой башмаков 50; 100; 130; 180 мм. Частота вращения мотовила – вариатором или перестановкой звездочек. Вынос мотовила – вручную, по высоте мотовила – гидроцилиндрами. Частота вращения барабана – перестановкой шкивов или вариатором. Частота вращения вентилятора очистки – клиноременным вариатором. Степень открытия решет очистки – вручную. Зазор между барабаном и подбарабаньем – вручную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 жатки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9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имость бункера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4…7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молотилки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лощадь очистки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5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ощность двигателя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ытания комбайна проводились на прямом комбайнировании посевов озимой пшеницы урожайностью 43 ц/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ловия испытаний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елость культуры - 100%; отношение массы зерна к массе соломы над фактической высотой среза - 1:1,1; влажность зерна – 17%; влажность соломы – 15%. Общие потери зерна за комбайном составили 0,86% - соответствует ТУ. Дробление зерна составило 2,93% - не соответствует ТУ. Содержание сорной примеси в массе бункерного зерна – 1,18% - соответствует ТУ. Коэффициент надежности выполнения технологического процесса равен 1,0. По качеству работы зерноуборочный комбайн «Енисей-1200-1М», в основном, вписывается в технологию по показателям качества работы и на соответствие агротребования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комбайна на посевах озимой пшеницы урожайностью 43 ц/га составила 8 т/ч при скорости движения 3,8 км/ч. Удельный расход топлива за время сменной работы составил 3,0 кг/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айн удовлетворительно приспособлен к движению по дорогам. Транспортная скорость до 20 км/ч. Дорожный просвет 400 мм. Машина оборудована зеркалами заднего вида, проблесковым фонарем и приборами освещения. Тормозной путь при скорости 20 км/ч составляет 6,5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пять видов – при обкатке, ежесменное, первое- через 60 ч, второе – через 240 ч и при хранении. Трудоемкость ежесменного ТО – 0,238 чел.-ч. 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Зерноуборочный комбайн «Енисей-1200-1М» обеспечивает выполнение технологического процесса на прямом комбайнировании посевов зерновх. Коэффициент готовности равен 0,9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ибирская МИС рекомендует сохранить машину в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811, Омская обл., Таврический р-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ивульский А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токол испытаний № 12-16-2000 (2060062) от 10 сентября 2000 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35:00Z</dcterms:created>
  <dc:creator>Талдонова</dc:creator>
  <dc:description/>
  <dc:language>en-US</dc:language>
  <cp:lastModifiedBy>Al</cp:lastModifiedBy>
  <dcterms:modified xsi:type="dcterms:W3CDTF">2002-01-29T11:38:00Z</dcterms:modified>
  <cp:revision>3</cp:revision>
  <dc:subject/>
  <dc:title>Зерноуборочный комбайн «Енисей-1200-1М» однобарабанный с жатвенной частью ЖКН-5М-2</dc:title>
</cp:coreProperties>
</file>