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ибирская государственная зональная</w:t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15-02 (114001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523105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прыскиватель штанговый прицепной ОШП-224 «Роса-МЭ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 (разработчик)</w:t>
            </w:r>
          </w:p>
          <w:p>
            <w:pPr>
              <w:pStyle w:val="Normal"/>
              <w:jc w:val="center"/>
              <w:rPr/>
            </w:pPr>
            <w:r>
              <w:rPr/>
              <w:t>АООТ «Коркинский авторемонтный завод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50, Челябинская обл.,</w:t>
            </w:r>
          </w:p>
          <w:p>
            <w:pPr>
              <w:pStyle w:val="Normal"/>
              <w:rPr/>
            </w:pPr>
            <w:r>
              <w:rPr/>
              <w:t>г.Коркино, 4, ул.Железнодорожная,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ыскиватель штанговый прицепной ОШП-224 «Роса-МЭ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прыскиватель штанговый прицепной ОШП-224 «Роса-МЭ» предназначен для химической борьбы с вредителями, болезнями и сорной растительностью полевых культур, многолетних трав и поверхностного внесения жидких минеральных удобрен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 обрабатываемых культур от 0 до 1,2 м (высота расположения штанги над поверхностью от 0,5 до 1,7 м).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расход рабочей жидкости, л/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 фактического расхода рабочей жидкости от заданного, </w:t>
            </w:r>
            <w:r>
              <w:rPr>
                <w:u w:val="single"/>
              </w:rPr>
              <w:t>+</w:t>
            </w:r>
            <w:r>
              <w:rPr/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густоты покрытия карточек по рабочей ширине захвата, %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алит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более 10 шт/см</w:t>
            </w:r>
            <w:r>
              <w:rPr>
                <w:b w:val="false"/>
                <w:sz w:val="28"/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6" w:hanging="0"/>
              <w:rPr/>
            </w:pPr>
            <w:r>
              <w:rPr>
                <w:b w:val="false"/>
                <w:sz w:val="28"/>
              </w:rPr>
              <w:t>- 10 шт/см</w:t>
            </w:r>
            <w:r>
              <w:rPr>
                <w:b w:val="false"/>
                <w:sz w:val="28"/>
                <w:vertAlign w:val="superscript"/>
              </w:rPr>
              <w:t>2</w:t>
            </w:r>
            <w:r>
              <w:rPr>
                <w:b w:val="false"/>
                <w:sz w:val="28"/>
              </w:rPr>
              <w:t xml:space="preserve"> – допускаемая по аг-   </w:t>
            </w:r>
          </w:p>
          <w:p>
            <w:pPr>
              <w:pStyle w:val="Heading4"/>
              <w:ind w:left="216" w:hanging="0"/>
              <w:rPr/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ро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менее допустимой по агротребо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аниям, шт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не обработ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дианно-массовый диаметр следа капли, мкм: сред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круп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сред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мел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чая ширина захвата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9 га в час основного времени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рактор (способ агрегатир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ицепной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 -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 поло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помощью гидросистемы тракт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чная, регулировкой кранов-дозатор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 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тракторами кл.1,4 (МТЗ-80/82, Т-70С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17,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рыскиватель состоит из следующих основных единиц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мы со сцепным устройством для подсоединения к трактору с двумя опорными колесами большого диаметра на шинах 12-38" (11-38") и выдвигаемой опорой для хранения в отцепленном положен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вески штанги, жестко приваренной к задней части рамы и являющейся её продолжением с размещенной на ней подвижной рамкой  с маятниковым устройством опоры штанги и гидроцилиндрами подъема и балансировки штанг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рубопроводов и распылительных форсунок распылительной системы, закрепленных на нижних балках штанги, а также размещенные на раме: два магистральных электронасоса и электронасос для перемешивания рабочей жидкости; бак для чистой воды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к для рабочей жидкости выполнен из стеклопластика (допускается исполнение из листовой стали с антикоррозионным покрытием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ронасосы и электрораспылители распыливающей системы подключаются к электросети 12 В трактора через электроразъе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раме закреплен гидрораспределитель гидросистемы опрыскивателя, включающий рукава высокого давления для соединения с гидросистемой трактора и исполнительными гидроцилиндрами опрыскивател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соединение опрыскивателя к трактору осуществляется через сцепной устройство трактор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еличина вносимой дозы опрыскивающего вещества определяется (и регулируется) количеством рабочей жидкости, подаваемого к распылителю (выставляется с помощью регулировочного  винта перед отсекателем распылителя) и скоростью движения опрыскивателя после соответствующей тарировки систе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нструкционная ширина захвата,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абочие скорости, км/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2,3-14,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2"/>
        <w:gridCol w:w="3827"/>
      </w:tblGrid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Количество персонала обслуживающего агрегат, че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конструкционн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эксплуатационн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Габаритные размеры  машины, мм</w:t>
            </w:r>
          </w:p>
          <w:p>
            <w:pPr>
              <w:pStyle w:val="Normal"/>
              <w:rPr/>
            </w:pPr>
            <w:r>
              <w:rPr/>
              <w:t>в рабочем положении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анспортном положен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ш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агрегата, мм</w:t>
            </w:r>
          </w:p>
          <w:p>
            <w:pPr>
              <w:pStyle w:val="Normal"/>
              <w:rPr/>
            </w:pPr>
            <w:r>
              <w:rPr/>
              <w:t>в рабочем положен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ш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анспортном положен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ш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регулирования рабочих органо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дача рабочей жидкости, л/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-2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ысота подъема штанги,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1,7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аспыл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орный с электроприводом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ылителей, 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одвигателя распылителя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отребляемая мощность насосов и распылителей и других потребителей, 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насо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обежны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нас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3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нас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электросети трактор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 электродвигателя насоса, 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-10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осов, 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, создаваемый насосом, м, водяного стол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насоса, л/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бака для рабочей жидкости, 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бака для жидкой воды, 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662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зирующая система опрыскивателя обеспечивает расход рабочей жидкости через распылители в пределах от 7,3-25,0 л/мин. Неравномерность истечения рабочей жидкости между отдельными форсунками составляет 0,5-1,37%. Количество карточек с густотой покрытия более 10 капель на квадратный сантиметр, при расходе рабочей жидкости 15,1 л/га составляет 100%, что удовлетворяет агротехническим требованиям. Средний медианно-массовый диаметр следа капли составляет 115 мкм, по агротребованиям 60-150 мк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изводительность за час основного времени составляет 29,19 га. производительность за час эксплуатационного времени составила 18,21 га. Расход топлива 0,4 кг/га.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рыскиватель ОШП-224 «Роса-МЭ» удовлетворительно приспособлен к движению по дорогам общего и внутрихозяйственного назначения. Транспортная скорость ограничивается транспортной скоростью трактора и допускается до 15 км/ч, дорожный просвет – 600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два вида технического обслуживания – ежесменное и периодическое. Трудоемкость ежесменного ТО – 0,48 чел.-ч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нюк А.Н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15-02 (1140012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5 октября 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4:28:00Z</dcterms:created>
  <dc:creator/>
  <dc:description/>
  <cp:keywords/>
  <dc:language>en-US</dc:language>
  <cp:lastModifiedBy>Al</cp:lastModifiedBy>
  <dcterms:modified xsi:type="dcterms:W3CDTF">2006-05-05T07:52:00Z</dcterms:modified>
  <cp:revision>8</cp:revision>
  <dc:subject/>
  <dc:title>Опрыскиватель штанговый прицепной ОШП-224 «Роса-МЭ»</dc:title>
</cp:coreProperties>
</file>