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4-2007 (40301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105525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плекса посевного КСКП-2,1Гх3 «ОМИЧ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 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43, г. 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Красный путь, 89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плекс посевной КСКП-2,1Гх3 «ОМИЧ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посева зерновых и зернобобовых культур полосой шириной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-20 см по стерневым фонам с одновременной предпосевной культивацией и прикатыванием высеянных семян, а также для культивации паров и внесения минеральных гранулированных  удобрен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семенам, кг/г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пс -15,6, пшеница - 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пс -36, пшеница - 5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удобрениям, кг/г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чество высева при хозяйственной нор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семян, кг/г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да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9-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фак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-1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отклонение фактического высева от заданного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-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равномерность высева между аппаратам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8-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еустойчивость общего высева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9-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робление семян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Средняя глубина заделки семян при максимальном заглублении сошников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Средняя глубина заделки семян при максимальном заглублении сошников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Глубина заделки семян при оптимальном заглублении сошник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становочная глубин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яя глубин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сота гребней после прохода сеял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Ширина полосы посев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87 га в час основного времени при посеве, 6,41 га в час основного времени при культивации паров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чная, регулировкой положения винтового уп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(навеск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Тракторы класса 3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ДТ-75, Т-150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,2-82,4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4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состоит из сцепки, к которой присоединены сеялки СКП-2,1Г (модуль СКП-01.00.000А-07), соединенные между собой соединительными звень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цепка для посевного комплекса  представляет собой трехсекционный поперечный брус  квадратного сечения, присоединенный к прицепным дугам сеялки, для соединения поперечного бруса с трактором служит сница, также квадратного сечения. Для соединения гидросистемы трактора с гидросистемой сеялок сцепка снабжена металлическими маслопроводами и гибкими рукавами. Для  исключения утечек масла при подсоединении и отсоединении  трактора от комплекса имеются разрывные муф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имеет два соединительных звена, предотвращающих  разбегание и наползание сеялок друг на друга во время работы, чем  обеспечивается необходимая величина стыкового междурядья  между сеялками в агрега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10,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,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лубине посев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8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 норме высева, кг/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54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 междурядий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ящиков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сков в катках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 обеспечивает общую норму высева семян пшеницы 25-542 кг/га, рапса 15,6-36 кг/га, удобрений 30-250 кг/га, что  соответствует требования 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цент дробления семян не превышает величины, указанной в требованиях 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устойчивость общего высева на высеве пшеницы составила  1%, на высеве рапса - 0,9%, на высеве удобрений – 1,1%, что соответствует требованиям ТУ (зерновых – 6% и 10% - на удобрен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равномерность высева между семяпроводами составила на высеве пшеницы 1,5%, рапса – 0,8%, что отвечает требованиям ТУ (6%). На высеве удобрений – 1,2%, что соответствует требованиям ТУ (10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яя глубина заделки семян при максимальном заглублении сошников составила 85 мм, а при минимальном – 35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хозяйственных условиях оптимальная глубина заделки семян была установлена 60 мм, а норма высева на посеве пшеницы – 150 кг/га. При этом получены следующи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глубина заделки семян незначительно отличается от установочной, стандартное отклонение составило 10,4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семян, заделанных в слое, предусмотренном исходными требованиями, составило 87%, что соответствует требованиям 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гребней после прохода комплекса составила 2,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ых растений -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засеваемой полосы составила 18,0 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культивации  паров средняя глубина хода рабочих органов незначительно отличается от установочной, стандартное отклонение составило 8,9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ся уменьшение эрозионно-опасных частиц, что соответствует требованиям 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гребней после прохода комплекса составляла 2,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ых растений – 10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осеве пшеницы производительность в час сменного времени составила 3,53 га, при рабочей скорости 9,7 км/ч и ширине захвата 6,05 м. На культивации паров при рабочей скорости 10,6 км/ч и ширине захвата 6,05 м производительность в час сменного времени составила 4,96 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технологического процесса на посеве пшеницы составил 0,953. Происходило забивание рабочих органов пожнивными остатками и поч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бработке паров нарушений технологического процесса не наблюдалось, коэффициент надежности технологического процесса равен 1 (по ТУ – 0,9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полученной сменной производительности удельный расход топлива составил 5,7 кг/га на посеве пшеницы и 3,94 кг/га на культивации па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15 км/ч, дорожный просвет – 18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усмотрено два вида технического обслуживания – ежесменное и сезонное. Трудоемкость ежесменного ТО – 0,14 чел.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бирская МИС рекомендует посевной комплекс КСКП-2,1Гх3 «ОМИЧ»  поставить на производство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 Сосновско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юк А.Н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4-2007 (4030142) от 12 сентя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59:00Z</dcterms:created>
  <dc:creator>Яннюк А.Н.</dc:creator>
  <dc:description/>
  <dc:language>en-US</dc:language>
  <cp:lastModifiedBy>Al</cp:lastModifiedBy>
  <dcterms:modified xsi:type="dcterms:W3CDTF">2008-01-30T15:17:00Z</dcterms:modified>
  <cp:revision>18</cp:revision>
  <dc:subject/>
  <dc:title>Комплекс посевной КСКП-2,1Гх3 «ОМИЧ»</dc:title>
</cp:coreProperties>
</file>