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ельского хозяйств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ГУ «Сибирская государственная зональная машиноиспытательная станц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ротокол испытаний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№ </w:t>
      </w:r>
      <w:r>
        <w:rPr>
          <w:b/>
          <w:spacing w:val="20"/>
          <w:sz w:val="28"/>
          <w:szCs w:val="28"/>
        </w:rPr>
        <w:t>12-14-2005 (1020132)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 w:eastAsia="en-US"/>
        </w:rPr>
      </w:pPr>
      <w:r>
        <w:rPr>
          <w:b/>
          <w:spacing w:val="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9800</wp:posOffset>
            </wp:positionH>
            <wp:positionV relativeFrom="paragraph">
              <wp:posOffset>30480</wp:posOffset>
            </wp:positionV>
            <wp:extent cx="4242435" cy="126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en-US"/>
        </w:rPr>
      </w:pPr>
      <w:r>
        <w:rPr>
          <w:b/>
          <w:spacing w:val="2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ультиватора комбинированного КПЭ-3,8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ОО «Сибзавод Агро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644043, г. Омск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20"/>
                <w:sz w:val="28"/>
                <w:szCs w:val="28"/>
              </w:rPr>
              <w:t>ул.Красный путь, 89</w:t>
            </w:r>
          </w:p>
        </w:tc>
      </w:tr>
    </w:tbl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зультаты испытаний (краткие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Культиватор комбинированный КПЭ-3,8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Назнач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Предназначен для основной (осенней), предпосевной и паровой сплошной обработки почвы с сохранением стерни на поверхности поля при возделывании зерновых культур преимущественно в зонах недостаточного увлажнения и проявления ветровой эрозии. Культиватор комплектуется мульчирующим приспособлением, предназначенным для уничтожения сорняков, выравнивания микрорельефа поверхности поля с одновременным прикатывание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Качество работы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Равномерность глубины обработки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глубина обработки, средняя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,0-14,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- стандартное отклонение глубины обработки, </w:t>
            </w:r>
            <w:r>
              <w:rPr>
                <w:spacing w:val="20"/>
                <w:sz w:val="28"/>
                <w:szCs w:val="28"/>
                <w:u w:val="single"/>
              </w:rPr>
              <w:t>+</w:t>
            </w:r>
            <w:r>
              <w:rPr>
                <w:spacing w:val="20"/>
                <w:sz w:val="28"/>
                <w:szCs w:val="28"/>
              </w:rPr>
              <w:t>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,1-1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крошение почвы, %, размеры фракции до 25 м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80,44-89,9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гребнистость поверхности поля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,5-6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 xml:space="preserve">- изменение содержания эрозионно-опасных частиц в слое почвы 0-5 см, </w:t>
            </w:r>
            <w:r>
              <w:rPr>
                <w:spacing w:val="20"/>
                <w:sz w:val="28"/>
                <w:szCs w:val="28"/>
                <w:u w:val="single"/>
              </w:rPr>
              <w:t>+</w:t>
            </w:r>
            <w:r>
              <w:rPr>
                <w:spacing w:val="20"/>
                <w:sz w:val="28"/>
                <w:szCs w:val="28"/>
              </w:rPr>
              <w:t>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(-0,5)-(-1,9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подрезание сорных растений, см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8"/>
                <w:szCs w:val="28"/>
              </w:rPr>
              <w:t>- вынос влажного слоя на поверхность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(+0,25)-(+0,87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- сохранение стерни, %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0,66-81,2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роизводитель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3,72-3,88 га в час основного времени</w:t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словия эксплуатации: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веска (присоединение) на трактор (способ агрегатирования)</w:t>
            </w:r>
          </w:p>
        </w:tc>
        <w:tc>
          <w:tcPr>
            <w:tcW w:w="4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прицепно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перевод в рабочее и транспортное</w:t>
            </w:r>
          </w:p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полож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идравлический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- настройка рабочих органов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гайкой на штоке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  <w:sz w:val="28"/>
                <w:szCs w:val="28"/>
              </w:rPr>
              <w:t>гидроцилиндр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20"/>
              </w:rPr>
              <w:t>- время подготовки машины к работе (навески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02чел.-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Агрегатирова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рактора класса 3 ДТ-75,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Т-150К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Потребляемая мощ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70,8-98,9 кВт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Трудоемкость ежесменного ТО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0,13 чел.-ч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Эксплуатационная наде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не удовлетворительна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Удобство управления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Безопасность выполнения работ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сновными узлами культиватора явля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е орган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ройство прицепно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уба подъе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идроцилинд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есо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равнивающее устройство, состоящее из прутковых катков и пружинных бор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прямоугольную раму культиватора крепятся рабочие органы, труба подъема с колесами, выравнивающее устройство. К переднему брусу рамы культиватора присоединено устройство прицепное, которое служит для соединения культиватора с трактором или сцепкой СП-16А при составлении агрегат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ревод в транспортное положение осуществляется путем подкатывания колес, жестко соединенных с трубой подъема. Подъем культиватора производится с помощью гидросистемы  трактора, с которой соединен гидроцилиндр. При дальнем транспорте культиватор удерживается в поднятом положении распоркой транспортной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скорости, км/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0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ширина захвата, 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машины, кг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елы регулирования рабочих органов по глубине обработки, см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6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 состави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ультивации паров 10,5-14,5 с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сенней обработке почвы от 14,0 до 14,5 см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тандартное отклонение глубины обработки составило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 xml:space="preserve">1,0-1,8 см при требованиях по ТУ </w:t>
            </w:r>
            <w:r>
              <w:rPr>
                <w:sz w:val="28"/>
                <w:szCs w:val="28"/>
                <w:u w:val="single"/>
              </w:rPr>
              <w:t>+</w:t>
            </w:r>
            <w:r>
              <w:rPr>
                <w:sz w:val="28"/>
                <w:szCs w:val="28"/>
              </w:rPr>
              <w:t>2,0 с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крошения почвы соответствует ТУ (не менее 80,0%) и составило от 80,44 до 89,99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ание сорных растений полное – 100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сех фонах наблюдается уменьшение эрозионно-опасных частиц. Сохранение стерни составило от 70,0 до 81,25%, что соответствует ТУ (не менее 70%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ебнистость поверхности поля составила 2,5  см н обработке паров и от 4,0 до 6,0 см на осенней обработке почвы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обработке паров наблюдается вынос влажного слоя на поверхность от +0,19 до +0,87%, что особенно неприемлемо при засухе.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Таким образом, практически по всем показателям культиватор КПЭ-3,8 соответствует требованиям ТУ, но наблюдаются единичные забивания заднего ряда рабочих органов пожнивными остатками при осенней обработке почвы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ительность за час сменного времени составила 3,03 га (пар) и 2,87 га (стерня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ельный расход топлива за время сменной работы составил 5,6 и 6,5 кг/га соответственн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эффициент надежности технологического процесса при обработке паров равен 1,0, а при осенней обработке почвы – 0,992, так как наблюдалось забивание заднего ряда рабочих органов пожнивными остатками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Безопасность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движ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иватор КПЭ-,8В удовлетворительно приспособлен к движению по дорогам общего и внутрихозяйственного назначения. транспортная скорость ограничивается транспортной скоростью трактора и допускается до 15 км/ч, дорожный просвет 300 мм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u w:val="single"/>
              </w:rPr>
              <w:t xml:space="preserve">ехническо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бслужива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усмотрено два вида – ежесменное и периодическое. Трудоемкость ежесменного ТО - 0,13 чел.-ч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инструкции по эксплуатации в достаточном объеме  и доступной форме изложена информация об устройстве, эксплуатации и техническом обслуживании агрегата.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ытанный образец машины  не полностью соответствует отдельным требованиям НД по показателям  назначения, надежности и безопас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зготовить опытную партию машин, устранив выявленные недостатки и представить на квалификационные испытания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едены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У «Сибирская государственная зональная машиноиспытательная станц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46811, Омская обл., Таврический р-н, с.Сосновское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 провёл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нюк А.Н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испытаний № 12-14-2005 (1020132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16 ноября 2005 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39:00Z</dcterms:created>
  <dc:creator>Довольный пользователь Microsoft Office</dc:creator>
  <dc:description/>
  <dc:language>en-US</dc:language>
  <cp:lastModifiedBy>TP</cp:lastModifiedBy>
  <dcterms:modified xsi:type="dcterms:W3CDTF">2006-07-04T12:02:00Z</dcterms:modified>
  <cp:revision>8</cp:revision>
  <dc:subject/>
  <dc:title>Культиватор комбинированный КПЭ-3,8В</dc:title>
</cp:coreProperties>
</file>