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ГУ «Сибирская государственная зональная машиноиспытательная станц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отокол испытан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№ </w:t>
      </w:r>
      <w:r>
        <w:rPr>
          <w:b/>
          <w:spacing w:val="20"/>
          <w:sz w:val="28"/>
          <w:szCs w:val="28"/>
        </w:rPr>
        <w:t>12-13-2007 (4030152)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83515</wp:posOffset>
            </wp:positionV>
            <wp:extent cx="6105525" cy="196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омплекса посевного КСКП-2,1Их3 «ОМИЧ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Изготовитель (разработчик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ОО «Сибзавод Агро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644043, г. Омск, 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л. Красный путь, 89</w:t>
            </w:r>
          </w:p>
        </w:tc>
      </w:tr>
    </w:tbl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езультаты испытаний (краткие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>Комплекс посевной КСКП-2,1Их3 «ОМИЧ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Назна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редназначен для посева зерновых и зернобобовых культур полосой шириной 18-20 см по стерневым фонам с одновременной предпосевной культивацией и прикатыванием высеянных семян, а также для культивации паров и внесения минеральных гранулированных  удобрений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Качество работы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Высевающая способность сеялки по семенам, кг/га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миним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5,6-2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максим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6-54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Высевающая способность сеялки по удобрениям, кг/га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миним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максим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Качество высева при хозяйственной норм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норма высева семян, кг/га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задан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9-1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- фактическа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8-15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отклонение фактического высева от заданного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3-0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неравномерность высева между аппаратами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8-1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неустойчивость общего высева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9-1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дробление семян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 xml:space="preserve">Средняя глубина заделки семян при максимальном заглублении сошников, м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Средняя глубина заделки семян при минимальном заглублении сошников, 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4481"/>
      </w:tblGrid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Глубина заделки семян при оптимальном заглублении сошников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установочная глубина, мм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60-8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средняя глубина, мм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55-8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- стандартное отклонение, </w:t>
            </w:r>
            <w:r>
              <w:rPr>
                <w:spacing w:val="20"/>
                <w:sz w:val="28"/>
                <w:szCs w:val="28"/>
                <w:u w:val="single"/>
              </w:rPr>
              <w:t>+</w:t>
            </w:r>
            <w:r>
              <w:rPr>
                <w:spacing w:val="20"/>
                <w:sz w:val="28"/>
                <w:szCs w:val="28"/>
              </w:rPr>
              <w:t>мм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5,8-9,6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коэффициент вариации, %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0,6-11,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Высота гребней после прохода сеялки, см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Ширина полосы посева, см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8,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одрезание сорных растений, %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роизводительность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5,03 га в час основного времени при посеве, 6,48 га в час основного времени при культивации паров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словия эксплуатации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- навеска (присоединение) на  трактор (способ агрегатирования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рицепной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перевод в рабочее и транспортное положени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С помощью гидросистемы трактора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настройка рабочих органов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Ручная, регулировкой положения винтового упора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- время подготовки машины к  работе (навески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06 чел.-ч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Агрегатировани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ракторы класса 3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(ДТ-75, Т-150К)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отребляемая мощность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</w:rPr>
              <w:t>63,38-80,1 кВт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рудоемкость ежесменного ТО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14 чел.-ч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добство управлени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конструкции машины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севной комплекс состоит из сцепки, к которой присоединены сеялки СКП-2,1И (модуль СКП-01.00.000А-07), соединенные между собой соединительными звенья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цепка для посевного комплекса представляет собой трехсекционный поперечный брус квадратного сечения, присоединенный к прицепным дугам сеялки, для соединения поперечного бруса с трактором служит сница, также квадратного  сечения. Для соединения гидросистемы трактора с  гидросистемой сеялок сцепка снабжена металлическими маслопроводами и гибкими рукавами. Для исключения утечек масла при подсоединении и  отсоединении трактора от комплекса имеются разрывные муф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севной комплекс имеет два соединительных звена, предотвращающих разбегание и наползание сеялок друг на друга во время работы, чем обеспечивается необходимая величина стыкового междурядья между сеялками в агрегате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ческая характеристика 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скорости, км/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-10,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захвата, 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1-6,1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машины, мм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аритные размеры агрегата, м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абочем положении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ли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анспортном положении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машины, к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елы регулирования рабочих органов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глубине посева, м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1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норме высева, кг/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5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междурядий, с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ящиков, 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исков в катках, ш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мплекс обеспечивает общую норму высева семян пшеницы 25-542 кг/га, рапса 15,6-36 кг/га, удобрений 30-250 кг/га, что соответствует требованиям 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цент дробления семян не превышает величины, указанной в требованиях 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еустойчивость общего высева на высеве пшеницы составила - 1%, на высеве рапса – 0,9%, на высеве удобрений – 1,1%, что соответствует требованиям ТУ (зерновых – 6% и 10% - на удобрени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еравномерность высева между семяпроводами составила на высеве пшеницы – 1,5%, рапса – 0,8%, что отвечает требования ТУ (6%). На высеве удобрений – 1,2%, что соответствует требованиям ТУ (10%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редняя глубина заделки семян при максимальном заглублении  сошников составила 75 мм, а при минимальном – 35 м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хозяйственных условиях оптимальная глубина заделки семян была установлена 60 мм, а норма высева на посеве пшеницы – 150 кг/га. При этом получены следующие результат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редняя глубина  заделки семян незначительно отличается от установочной, стандартное отклонение составило 5,8 м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количество семян, заделанных в слое, предусмотренном исходными требованиями, составило 93%, что соответствует требованиям Т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ысота гребней после прохода комплекса составила 2,5 с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одрезание сорных растений 100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ширина засеваемой полосы составила 18,1 с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 культивации паров средняя глубина хода рабочих органов незначительно отличается от установочной, стандартное отклонение состави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6 м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наблюдается уменьшение эрозионно-опасных частиц, что соответствует требованиям Т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ысота гребней после прохода комплекса  составляла 2,5 с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резание сорных растений 100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посеве пшеницы производительность в час сменного времени составила 3,08 га, при рабочей скорости 8,2 км/ч и ширине захвата 6,13 м. На культивации паров при рабочей скорости 10,6 км/ч и ширине захвата 6,11 м производительность в час  сменного времени составила 4,99 г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эффициент надежности технологического процесса на посеве пшеницы составил 0,984. Происходило забивание рабочих органов пожнивными остатками и почв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обработке паров нарушений технологического процесса не наблюдалось, коэффициент надежности технологического процесса равен 1 (по ТУ – 0,94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и полученной сменной производительности  удельный расход топлива составил 5,27 кг/га на посеве пшеницы и 3,79 кг/га на культивации паров.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езопасность движ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вной комплекс удовлетворительно приспособлен к движению по дорогам общего и внутрихозяйственного назначения. Транспортная скорость ограничивается транспортной скоростью трактора и допускается до 15 км/ч, дорожный просвет - 180 м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Техническое обслужив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усмотрено два вида технического обслуживания – ежесменное и сезонное. Трудоемкость ежесменного ТО – 0,14 чел.-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инструкции по эксплуатации в достаточном объеме и доступной форме изложена информация об устройстве, эксплуатации и техническом обслуживании маши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>
          <w:trHeight w:val="12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спытанный образец машины  соответствует требованиям НД по  показателям назначения, надежности и безопасности. Выявленные недостатки не требуют изменения конструк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усилие при переводе игольчатой бороны из рабочего положения в транспортное и обратно составляет 350 Н (норма не более 200 Н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бирская МИС рекомендует посевной  комплекс КСКП-2,1Их3 «ОМИЧ» поставить на производство, устранив выявленные недостатки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ытания проведен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У «Сибир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6811, Омская обл., Таврический р-н, с.Сосновское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ытания провёл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нюк А.Н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точник информаци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 № 12-13-2007 (4030152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0 августа 2007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10:00Z</dcterms:created>
  <dc:creator>Яннюк А.Н.</dc:creator>
  <dc:description/>
  <dc:language>en-US</dc:language>
  <cp:lastModifiedBy>Al</cp:lastModifiedBy>
  <dcterms:modified xsi:type="dcterms:W3CDTF">2008-01-30T15:17:00Z</dcterms:modified>
  <cp:revision>6</cp:revision>
  <dc:subject/>
  <dc:title>Комплекс посевной КСКП-2,1Их3 «ОМИЧ»</dc:title>
</cp:coreProperties>
</file>