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3-2005 (102033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9970</wp:posOffset>
            </wp:positionH>
            <wp:positionV relativeFrom="paragraph">
              <wp:posOffset>33655</wp:posOffset>
            </wp:positionV>
            <wp:extent cx="4055745" cy="234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Ложбиноделателя Л-1,5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НУ НИИ Аграрных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проблем  Хака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55019, Республика Хакасия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 Абакан, а/я 709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ожбиноделатель Л-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едназначен для формирования поливной  полосы поверхностного полива по широким и длинным полосам и используется при нарезке безуклонных ложб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- глубина выемки ложбины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,0-1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 xml:space="preserve">- ширина выемки ложбины по 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верху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0-1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- заложение отко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: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,92 км в час основн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времени</w:t>
            </w:r>
          </w:p>
        </w:tc>
      </w:tr>
      <w:tr>
        <w:trPr>
          <w:trHeight w:val="7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веска (присоединение) на трактор (способ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</w:rPr>
              <w:t>агрегатиро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тандартная на 3-х точечную гидронавеску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тра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навес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5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.кл. 1,4, МТЗ-80/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21,3 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3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ожбиноделатель Л-1,5 – навесное орудие, состоит из несущей рамы, на которой установлены два отвала (левый и правый), являющиеся основными рабочими органами и навески для агрегатирования с трактором  с помощью автозаце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езка  ложбины производится в «плавающем положении» гидросистемы трактора. С помощью зуба и лемехов ложбиноделатель заглубляется  на требуемую  глубину, при этом срезаемый слой почвы лемехами перемещается  вверх по внутренним поверхностям левого и правого отвалов и с помощью отвалообразователей окончательно формирует профиль ложбины за один проход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рабочем и транспортном положен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выемки ложбины, с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ение отко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проводились при нарезке безуклонных ложбин по технологии  поверхностного полива по широким и длинным полосам. Орудие надежно выполняет технологический процесс при рабочей скорости до 7,92 км/ч, обеспечивая глубину выемки ложбины (13,0-13,5 см), ширину выемки по  верху ложбины (160-165 см) и заложение откосов (1:6). Удовлетворяет требованиям ТЗ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гат использовался при нарезке ложбин при рабочей скорости 7,9 км/ч. При этом получена производительность за 1 час сменного времени 3,96 км. Расход топлива составил 1,1 кг/км. Коэффициент  надежности технологического процесса равен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жбиноделатель в агрегате с трактором МТЗ-80 удовлетворительно приспособлен к  движению. Транспортная  скорость до 25 км/ч. Дорожный просвет 300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два вида – ежесменное и  сезонное.  Трудоемкость ТО  соответственно 0,033 и 0,33 чел.-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нструкции по эксплуатации 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ный образец машины соответствует требованиям НД по 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сутствует приспособление для очистки рабочих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ожбиноделатель Л-1,5 поставить на производство, устранив выявленный недостато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 К.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2-13-05 (1020332) от 14 ноября 200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55:00Z</dcterms:created>
  <dc:creator>Довольный пользователь Microsoft Office</dc:creator>
  <dc:description/>
  <dc:language>en-US</dc:language>
  <cp:lastModifiedBy>TP</cp:lastModifiedBy>
  <dcterms:modified xsi:type="dcterms:W3CDTF">2006-07-04T12:02:00Z</dcterms:modified>
  <cp:revision>6</cp:revision>
  <dc:subject/>
  <dc:title>Ложбиноделатель Л-1,5</dc:title>
</cp:coreProperties>
</file>