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У «Сибирская государственная зональная машиноиспытательная ста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12-1</w:t>
      </w:r>
      <w:r>
        <w:rPr>
          <w:b/>
          <w:spacing w:val="20"/>
          <w:sz w:val="28"/>
          <w:szCs w:val="28"/>
          <w:lang w:val="en-US"/>
        </w:rPr>
        <w:t>2</w:t>
      </w:r>
      <w:r>
        <w:rPr>
          <w:b/>
          <w:spacing w:val="20"/>
          <w:sz w:val="28"/>
          <w:szCs w:val="28"/>
        </w:rPr>
        <w:t>-2005 (1020</w:t>
      </w:r>
      <w:r>
        <w:rPr>
          <w:b/>
          <w:spacing w:val="20"/>
          <w:sz w:val="28"/>
          <w:szCs w:val="28"/>
          <w:lang w:val="en-US"/>
        </w:rPr>
        <w:t>3</w:t>
      </w:r>
      <w:r>
        <w:rPr>
          <w:b/>
          <w:spacing w:val="20"/>
          <w:sz w:val="28"/>
          <w:szCs w:val="28"/>
        </w:rPr>
        <w:t>12</w:t>
      </w:r>
      <w:r>
        <w:rPr>
          <w:b/>
          <w:spacing w:val="20"/>
          <w:sz w:val="24"/>
          <w:szCs w:val="24"/>
        </w:rPr>
        <w:t>)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9800</wp:posOffset>
            </wp:positionH>
            <wp:positionV relativeFrom="paragraph">
              <wp:posOffset>73025</wp:posOffset>
            </wp:positionV>
            <wp:extent cx="4241800" cy="104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грегата почвообрабатывающего комбинированного  АПК-10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ОАО «Сибсельмаш-Спецтехник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630108 г. Новосибирск, ул. Станционная, 38</w:t>
            </w:r>
          </w:p>
        </w:tc>
      </w:tr>
    </w:tbl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Результаты испытаний (краткие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Агрегат почвообрабатывающий комбинированный АПК-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Назнач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Предназначен для предпосевной обработки почвы под яровые и озимые культуры, ухода за парами, осенней стерневых полей. Для осенней обработки почвы агрегат снабжается комплектом сменных рабочих органо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Качество работы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Вынос влажного слоя на поверхность, %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,02-1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Равномерность  глубины обработки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  </w:t>
            </w:r>
            <w:r>
              <w:rPr>
                <w:spacing w:val="20"/>
                <w:sz w:val="24"/>
                <w:szCs w:val="24"/>
              </w:rPr>
              <w:t>- средняя глубина, с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9,0-16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4"/>
                <w:szCs w:val="24"/>
              </w:rPr>
              <w:t xml:space="preserve">   </w:t>
            </w:r>
            <w:r>
              <w:rPr>
                <w:spacing w:val="20"/>
                <w:sz w:val="24"/>
                <w:szCs w:val="24"/>
              </w:rPr>
              <w:t xml:space="preserve">- стандартное отклонение  глубины обработки, </w:t>
            </w:r>
            <w:r>
              <w:rPr>
                <w:spacing w:val="20"/>
                <w:sz w:val="24"/>
                <w:szCs w:val="24"/>
                <w:u w:val="single"/>
              </w:rPr>
              <w:t>+</w:t>
            </w:r>
            <w:r>
              <w:rPr>
                <w:spacing w:val="20"/>
                <w:sz w:val="24"/>
                <w:szCs w:val="24"/>
              </w:rPr>
              <w:t>%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8,6-2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Подрезание сорных растений, %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ребнистость на стыках катков, с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7-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Сохранение стерни, %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  <w:szCs w:val="24"/>
              </w:rPr>
              <w:t>43-75-50,1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ребнистость поверхности поля (высота гребня, с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,5-4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Крошение почвы, % (размер комков до 25 мм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81,96-86,5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4"/>
                <w:szCs w:val="24"/>
              </w:rPr>
              <w:t xml:space="preserve">Изменение содержания эрозионно-опас-ных частиц, </w:t>
            </w:r>
            <w:r>
              <w:rPr>
                <w:spacing w:val="20"/>
                <w:sz w:val="24"/>
                <w:szCs w:val="24"/>
                <w:u w:val="single"/>
              </w:rPr>
              <w:t>+</w:t>
            </w:r>
            <w:r>
              <w:rPr>
                <w:spacing w:val="20"/>
                <w:sz w:val="24"/>
                <w:szCs w:val="24"/>
              </w:rPr>
              <w:t>%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(-1,0)-(-3,4)</w:t>
            </w:r>
          </w:p>
        </w:tc>
      </w:tr>
      <w:tr>
        <w:trPr>
          <w:trHeight w:val="4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Производительность</w:t>
            </w:r>
          </w:p>
          <w:p>
            <w:pPr>
              <w:pStyle w:val="Normal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7,5-10,1 га в час основного времени</w:t>
            </w:r>
          </w:p>
        </w:tc>
      </w:tr>
      <w:tr>
        <w:trPr>
          <w:trHeight w:val="2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Условия эксплуатации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- навеска (присоединение) на трактор (способ агрегатирования)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прицепно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- перевод в рабочее и транспортное</w:t>
            </w:r>
          </w:p>
          <w:p>
            <w:pPr>
              <w:pStyle w:val="Normal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полож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идравлически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- настройка рабочих орган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переустановкой фиксирующих штырей над брусьями опорных колес и над тягами  прутковых катк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  <w:sz w:val="24"/>
                <w:szCs w:val="24"/>
              </w:rPr>
              <w:t>- время подготовки машины к работе (навеск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0,16 чел.-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Агрегатиров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трактор класса 5, К-701М, К-74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Потребляемая мощ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08-192 кВ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Трудоемкость ежесменного Т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0,45 чел.-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не удовлетворительная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Удобство управ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грегат является прицепным орудием, с последовательно расположенными двумя рядами рыхлительных или плоскорежущих лап, дисковых выравнивателей и сдвоенных прутковых кат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грегат  имеет переднюю, среднюю и боковые рамы, прицепное устройство,  транспортные и опорные колеса, гидросистему для выглубления рабочих органов из почвы и перевода орудия  в транспортное полож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редняя рама соединяется с боковыми шарнирно, с передней - фланцами при помощи болтов. На передних и средних поперечных брусьях рам  устанавливаются рыхлитель или плоскорежуще лапы, на задних брусьях - дисковые  выравниват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 средней раме установлены три гидроцилиндра, один из которых соединен с кронш-тейном оси транспортных колес и служит для подъема  агрегата,  два других гидроцилиндра связаны с боковыми рамами и  предназначены для складывания агрегата в транспортное положение. Катки двухрядные присоединены к рамам тягами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ые знач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скорости, км/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-10,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ширина захвата, 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3-9,8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машины, м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м положен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дл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шир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высо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анспортном положен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дл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шир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высо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машины, к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ы регулирования рабочих органов по глубине, см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рыхлителя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лоскорежущими ламп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2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чество рабо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 составила на предпосевной обработке почвы 9,0-12,0 см, на обработке паров - 10,0 см, на осенней обработке почвы 10-16 см. Стандартное  отклонение глубины обработки на предпосевной обработке почвы и обработке паров составил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,6-12-2% и 14,3-22% на осенней обработке почвы при норма-тиве по АТТ не более 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1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крошения почвы по всем  опытам соответствует АТТ (80,0% - комков размером 1-25 мм) и составило от 81,96 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-56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езание сорных растений полное – 100%. На всех фонах наблюдается уменьшение эрозионно-опасных частиц после прохода  агрегата по сравнению с исходными количеств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стерни составило от 43,75 до 50,17%, что не соответствует АТТ (не менее 60%).  Из-за  применения в конст-рукции машины сферически дисков, установленных под углом к направлению движения в качестве выравнивающего устройства и рыхлителей  отмечается  заделка стерни в почву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3-16,25% выше допустимой, в связи с этим, применение машины в зонах, подверженных ветровой эрозии, ограниче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истость поверхности поля составила от 2,5 до 4,5 см, на стыках катков от 7,0 до 8,0 см, что превышает на 1-2 см (не более 6см по АТТ)  из-за отсутствия перекрытия между кат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 влажного слоя на поверхность при предпосевной обра-ботке и обработке паров составило более 1,0%, что не допуска-ется агротехническими требованиями, так как приводит к потери влаги, особенно неприемлемо для зон, подверженных частиц засух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м образом, по основным показателям качества выполнения технологического процесса, за исключением показателя сохра-нения стерни, выноса влажного слоя и гребнистость на стыках катков, агрегат соответствует требованиям АТ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роизводите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 за час сменного времени на предпосевной обработке почвы составила 6,26 га при скорости 9,7 км/ч и ширине захвата 9,6 м, на обработке поров – 6,78 га при скорости 10,8 км/ч и ширине захвата 9,33 м, и на осенней обработке стерни -5,25 га  при скорости 7,6 км/ч и ширине захвата 9,87 м. Расход топлива  составил 5 кг/га на предпосевной обработке почвы, 4,9 кг/га  на обработке поров и 9,7 кг/га на осенней обработке стерни. Коэффициент надежности технологического процесса равен 1,0.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Безопасность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виж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 АПК-10 не приспособлен к движению по дорогам общего назначения, так как транспортная  габаритная ширина составляет 5110 мм (должно быть более 4,4 м). Транспортная  скорость допускается до 20 км/ч, дорожный просвет составляет 300 мм.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u w:val="single"/>
              </w:rPr>
              <w:t xml:space="preserve">ехническое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служива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два вида технического обслуживания – ежесменное и периодическое. Трудоемкость ежесменного ТО -0,45 чел.-ч. В конструкции по эксплуатации в достаточном объеме и доступной форме изложена информация об устройстве, эксплуатации и техническом обслуживании агрегата.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спытанный образец машины не полностью соответствует отдельным требованиям НД по показателям назначения, надежности и безопас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готовить опытную партию машин, устранив выявленные недостатки и предоставить на квалификационные испыта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проведены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ГУ «Сибир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6811, Омская обл., Таврический р-н, с.Сосновское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провёл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нюк А.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спытаний № 12-12-2005 (10203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1 ноября 2005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0:18:00Z</dcterms:created>
  <dc:creator>Sib</dc:creator>
  <dc:description/>
  <dc:language>en-US</dc:language>
  <cp:lastModifiedBy>TP</cp:lastModifiedBy>
  <dcterms:modified xsi:type="dcterms:W3CDTF">2006-07-04T12:01:00Z</dcterms:modified>
  <cp:revision>5</cp:revision>
  <dc:subject/>
  <dc:title>Агрегат почвообрабатывающий комбинированный АПК-10</dc:title>
</cp:coreProperties>
</file>