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сельского хозяйства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научно-технологической политики и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ГУ «Сибирская государственная зональная </w:t>
      </w:r>
    </w:p>
    <w:p>
      <w:pPr>
        <w:pStyle w:val="Normal"/>
        <w:jc w:val="center"/>
        <w:rPr/>
      </w:pPr>
      <w:r>
        <w:rPr>
          <w:sz w:val="28"/>
          <w:szCs w:val="28"/>
        </w:rPr>
        <w:t>машиноиспытательная станция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ротокол испытаний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№ </w:t>
      </w:r>
      <w:r>
        <w:rPr>
          <w:b/>
          <w:spacing w:val="20"/>
          <w:sz w:val="28"/>
          <w:szCs w:val="28"/>
        </w:rPr>
        <w:t>12-11-2010 (4130122)</w:t>
      </w:r>
    </w:p>
    <w:p>
      <w:pPr>
        <w:pStyle w:val="Normal"/>
        <w:jc w:val="center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15050" cy="4000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атка роторная ЖР-6000 к кормоуборочно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байну РСМ-1401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466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ОО «Комбайновый  заво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«Ростсельмаш»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344029, г.Ростов-на-Дону,</w:t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>ул. Менжинского, 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103"/>
      </w:tblGrid>
      <w:tr>
        <w:trPr>
          <w:cantSplit w:val="true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Результаты испытаний (краткие)</w:t>
            </w:r>
          </w:p>
        </w:tc>
      </w:tr>
      <w:tr>
        <w:trPr>
          <w:cantSplit w:val="true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Жатка роторная ЖР-6000 к кормоуборочному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байну РСМ-140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Предназначена для скашивания кукурузы и других высокостебельных культур.</w:t>
            </w:r>
          </w:p>
        </w:tc>
      </w:tr>
      <w:tr>
        <w:trPr>
          <w:cantSplit w:val="true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 xml:space="preserve">Качество работы: 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потери общие, %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-0,9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ысота среза. мм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установоч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фактическ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5-21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изводительно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147,13-214,56 т за час основного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ремени</w:t>
            </w:r>
          </w:p>
        </w:tc>
      </w:tr>
      <w:tr>
        <w:trPr>
          <w:cantSplit w:val="true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способ агрегатир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right="-108" w:firstLine="141"/>
              <w:rPr/>
            </w:pPr>
            <w:r>
              <w:rPr/>
              <w:t xml:space="preserve">Навесная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перевод в рабочее и транспортное по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right="-108" w:firstLine="141"/>
              <w:rPr/>
            </w:pPr>
            <w:r>
              <w:rPr/>
              <w:t>Гидравлический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настройка рабочих орган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34" w:right="-108" w:hanging="0"/>
              <w:jc w:val="left"/>
              <w:rPr/>
            </w:pPr>
            <w:r>
              <w:rPr/>
              <w:t>С помощью гидравлики и вручную (регулируемая направляющая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ремя подготовки машины к работе (время агрегатирования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8"/>
              <w:ind w:left="-108" w:right="-108" w:firstLine="141"/>
              <w:rPr/>
            </w:pPr>
            <w:r>
              <w:rPr/>
              <w:t>0,02 чел.-ч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Трудоемкость ежесменного Т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0,11 чел.-ч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Эксплуатационная надежно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Хорошая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Удобство управ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Удобн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Обеспечена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исание конструкции машины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Жатка навесная состоит из шарнирно сочлененной рамы,  образованной из  центральной, правой и левой боковых секций, четырех подающих барабанов,  двух транспортирующих  барабанов,  делителей, среднего делителя, направляющих, направителей и приемной камеры.</w:t>
            </w:r>
            <w:r>
              <w:rPr>
                <w:color w:val="000000"/>
                <w:w w:val="100"/>
                <w:sz w:val="28"/>
                <w:szCs w:val="28"/>
                <w:shd w:fill="000000" w:val="clear"/>
                <w:lang w:val="en-US" w:bidi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Технологический процесс протекает следующим образом: при движении жатки вперед стебельная масса разделяется делителями, захватывается сегментами подающих барабанов, отрезается вращающимися фигурными ножами режущих аппаратов и транспортируется в центр жатки. Транспортирующие барабаны, вращаясь во встречном направлении к каждому подающему барабану,  транспортируют всю массу к битерам приемной камеры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Битера, распределяя массу по высоте и ширине, подают ее в питающий аппарат комбайна. </w:t>
            </w:r>
          </w:p>
          <w:p>
            <w:pPr>
              <w:pStyle w:val="Normal"/>
              <w:tabs>
                <w:tab w:val="clear" w:pos="720"/>
                <w:tab w:val="right" w:pos="-3261" w:leader="dot"/>
              </w:tabs>
              <w:ind w:firstLine="567"/>
              <w:rPr>
                <w:sz w:val="28"/>
              </w:rPr>
            </w:pPr>
            <w:r>
              <w:rPr>
                <w:sz w:val="28"/>
              </w:rPr>
              <w:t>Регулировка высоты среза осуществляется с помощью гидравлики комбайн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2"/>
        <w:gridCol w:w="4394"/>
      </w:tblGrid>
      <w:tr>
        <w:trPr>
          <w:cantSplit w:val="true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>
          <w:trHeight w:val="975" w:hRule="atLeas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>Габаритные размеры жатки, мм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>в рабочем положении: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>- дли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30</w:t>
            </w:r>
          </w:p>
        </w:tc>
      </w:tr>
      <w:tr>
        <w:trPr>
          <w:trHeight w:val="326" w:hRule="atLeas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>- шири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00</w:t>
            </w:r>
          </w:p>
        </w:tc>
      </w:tr>
      <w:tr>
        <w:trPr>
          <w:trHeight w:val="163" w:hRule="atLeas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>- высо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50</w:t>
            </w:r>
          </w:p>
        </w:tc>
      </w:tr>
      <w:tr>
        <w:trPr>
          <w:trHeight w:val="372" w:hRule="atLeas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>в транспортном положении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 xml:space="preserve">- длин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30</w:t>
            </w:r>
          </w:p>
        </w:tc>
      </w:tr>
      <w:tr>
        <w:trPr>
          <w:trHeight w:val="163" w:hRule="atLeas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 xml:space="preserve">- ширин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30</w:t>
            </w:r>
          </w:p>
        </w:tc>
      </w:tr>
      <w:tr>
        <w:trPr>
          <w:trHeight w:val="259" w:hRule="atLeas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>- высо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910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>
                <w:sz w:val="28"/>
              </w:rPr>
              <w:t>Рабочая ширина захвата, 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6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>Рабочая скорость, км/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7-12,41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>Масса жатки, к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65</w:t>
            </w:r>
          </w:p>
        </w:tc>
      </w:tr>
      <w:tr>
        <w:trPr>
          <w:cantSplit w:val="true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>Качество работы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казатели качества работы определялись на скашивании  подсолнечника и кукурузы в агрегате с самоходным кормоуборочным комбайном РСМ-1401.</w:t>
            </w:r>
            <w:r>
              <w:rPr>
                <w:sz w:val="28"/>
              </w:rPr>
              <w:t xml:space="preserve"> При этом получены следующие результаты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- пропускная способность составила 40,87-59,6 кг/с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оизводительность составила 147,13-214,56 т/ч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ысота среза фактическая получена 200-210 мм согласно установочной 200 мм, что соответствует требованиям ТЗ (минимальная - 165 мм);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- потери общие составили 0,8-0,9%, что отвечает требованиям ТЗ – не более 1%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jc w:val="left"/>
              <w:rPr>
                <w:u w:val="none"/>
              </w:rPr>
            </w:pPr>
            <w:r>
              <w:rPr/>
              <w:t xml:space="preserve">Производительность 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Жатка использовалась на скашивании  подсолнечника и кукурузы соответственно </w:t>
            </w:r>
            <w:r>
              <w:rPr>
                <w:sz w:val="28"/>
              </w:rPr>
              <w:t xml:space="preserve">при рабочей скорости движения 11,7 и 12,41 км/ч и ширине захвата 5,6 м. </w:t>
            </w:r>
            <w:r>
              <w:rPr>
                <w:sz w:val="28"/>
                <w:szCs w:val="28"/>
              </w:rPr>
              <w:t>При этом получена производительность за 1 час сменного времени соответственно 124,96 и 112,5 т. Расход топлива составил  0,29 и 0,31 кг/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оэффициент надежности технологического процесса равен 1,0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Безопасность движения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Жатка удовлетворительно приспособлена к движению по дорогам общего и внутрихозяйственного назначения. Транспортная скорость ограничивается транспортной скоростью комбайна и допускается до 30 км/ч, дорожный просвет - 350 м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1"/>
        <w:gridCol w:w="609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Техническое обслуживание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инструкции по эксплуатации в достаточном объеме и доступной форме изложена информация об устройстве, эксплуатации и техническом обслуживании машины.</w:t>
            </w:r>
            <w:r>
              <w:rPr>
                <w:sz w:val="28"/>
              </w:rPr>
              <w:t xml:space="preserve"> Предусмотрено три вида технического обслуживания: ежесменное, периодическое и сезонное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Трудоемкость ежесменного – 0,11 чел.-ч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Трудоемкость периодического – 0,34 чел.-ч.</w:t>
            </w:r>
          </w:p>
        </w:tc>
      </w:tr>
      <w:tr>
        <w:trPr>
          <w:cantSplit w:val="true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 xml:space="preserve">      </w:t>
            </w:r>
            <w:r>
              <w:rPr/>
              <w:t>Испытанный образец машины  соответствует  требованиям НД по показателям назначения, надежности и безопасности.</w:t>
            </w:r>
          </w:p>
          <w:p>
            <w:pPr>
              <w:pStyle w:val="Normal"/>
              <w:ind w:firstLine="459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ФГУ «Сибирская МИС» рекомендует жатку роторную ЖР-6000 к применению в сельскохозяйственном производстве.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ГУ «Сибирская государственная зональная машиноиспытательная станция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46811, Омская обл., Таврический р-н, с.Сосновское, ул. Улыбина 10 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кин К.Т.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токол  испытаний № 12-11-2010 (4130122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 октября 2010 год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continuous"/>
      <w:pgSz w:w="11906" w:h="16838"/>
      <w:pgMar w:left="1418" w:right="851" w:gutter="0" w:header="851" w:top="1418" w:footer="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firstLine="1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85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right="-108" w:firstLine="141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142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20"/>
        <w:tab w:val="right" w:pos="8505" w:leader="dot"/>
      </w:tabs>
      <w:ind w:firstLine="567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firstLine="601"/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319"/>
      <w:ind w:firstLine="3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7">
    <w:name w:val="Введение"/>
    <w:basedOn w:val="Normal"/>
    <w:qFormat/>
    <w:pPr>
      <w:widowControl w:val="false"/>
      <w:tabs>
        <w:tab w:val="clear" w:pos="720"/>
        <w:tab w:val="right" w:pos="8505" w:leader="dot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0:43:00Z</dcterms:created>
  <dc:creator/>
  <dc:description/>
  <dc:language>en-US</dc:language>
  <cp:lastModifiedBy>AA</cp:lastModifiedBy>
  <cp:lastPrinted>2011-01-17T09:40:00Z</cp:lastPrinted>
  <dcterms:modified xsi:type="dcterms:W3CDTF">2011-04-22T10:30:00Z</dcterms:modified>
  <cp:revision>9</cp:revision>
  <dc:subject/>
  <dc:title>Жатка роторная ЖР-6000 к кормоуборочному комбайну РСМ-1401</dc:title>
</cp:coreProperties>
</file>