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ГУ «Сибирская государственная зональная машиноиспытательная станц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ротокол испытан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№ </w:t>
      </w:r>
      <w:r>
        <w:rPr>
          <w:b/>
          <w:spacing w:val="20"/>
          <w:sz w:val="28"/>
          <w:szCs w:val="28"/>
        </w:rPr>
        <w:t>12-11-2005 (1020322)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en-US" w:eastAsia="en-US"/>
        </w:rPr>
      </w:pPr>
      <w:r>
        <w:rPr>
          <w:b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1225</wp:posOffset>
            </wp:positionH>
            <wp:positionV relativeFrom="paragraph">
              <wp:posOffset>8255</wp:posOffset>
            </wp:positionV>
            <wp:extent cx="4291965" cy="2566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en-US"/>
        </w:rPr>
      </w:pPr>
      <w:r>
        <w:rPr>
          <w:b/>
          <w:spacing w:val="2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en-US"/>
        </w:rPr>
      </w:pPr>
      <w:r>
        <w:rPr>
          <w:b/>
          <w:spacing w:val="2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en-US"/>
        </w:rPr>
      </w:pPr>
      <w:r>
        <w:rPr>
          <w:b/>
          <w:spacing w:val="2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Выравнивателя полунавесного ВП-4,0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Изготовитель (разработчик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ГНУ НИИ Аграрных проблем 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 w:val="28"/>
                <w:szCs w:val="28"/>
              </w:rPr>
              <w:t>Хакас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655019, Республика Хакасия, г.Абакан, а/я 709</w:t>
            </w:r>
          </w:p>
        </w:tc>
      </w:tr>
    </w:tbl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Результаты испытаний (краткие)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Выравниватель полунавесной ВП-4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Назначе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Предназначен для формирования поливной полосы поверхностного полива по широким и длинным полосам и используется при эксплуатационном выравнивании поливного участка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Качество работы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выравненность поверхности почвы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20"/>
                <w:sz w:val="28"/>
                <w:szCs w:val="28"/>
              </w:rPr>
              <w:t xml:space="preserve">до прохода – средняя высота неров-  </w:t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20"/>
                <w:sz w:val="28"/>
                <w:szCs w:val="28"/>
              </w:rPr>
              <w:t>ностей, с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 w:val="28"/>
                <w:szCs w:val="28"/>
              </w:rPr>
              <w:t>1,12-1,1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после прохода – средняя высота неровностей, с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0,7-0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уплотнение почвы в слое от 0 до 10 г/см</w:t>
            </w:r>
            <w:r>
              <w:rPr>
                <w:spacing w:val="2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,06-1,1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роизводительност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1,4 га  за час основного 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 w:val="28"/>
                <w:szCs w:val="28"/>
              </w:rPr>
              <w:t>времени</w:t>
            </w:r>
          </w:p>
        </w:tc>
      </w:tr>
      <w:tr>
        <w:trPr>
          <w:trHeight w:val="26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Условия эксплуатации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- навеска (присоединение) на трактор (способ агрегатирования)</w:t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полунавесно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- перевод в рабочее и транспортное</w:t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положе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вручную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- настройка рабочих орган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8"/>
                <w:szCs w:val="28"/>
              </w:rPr>
              <w:t>ручная, переустановкой регулировочных шайб на опорных колесах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0"/>
              </w:rPr>
              <w:t>- время подготовки машины к работе (навески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0,05 чел.-ч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Агрегатирова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трактор класса 1,4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 w:val="28"/>
                <w:szCs w:val="28"/>
              </w:rPr>
              <w:t>МТЗ-80/8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требляемая мощност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до 5,6 кВ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Трудоемкость ежесменного Т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0,083 чел.-ч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Эксплуатационная надежност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хороша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Удобство управл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Безопасность выполнения рабо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обеспече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конструкции машины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ыравниватель полунавесной ВП-4,0 состоит из цельной металлоконструкции (рамы) с четырьмя опорными колесами и поперечным рабочим органом. Рабочий орган представляет собой поперечный отвал из металлического листа толщиной 6 мм и состоит из средней части и двух боковых открылков, которые складываются при переводе в дальний транспор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еред выравниванием поверхности поливного участка выравниватель полунавесной ВП-4,0 крепится к гидравлическому устройству трактора, правые и левые откидные открылки ковша устанавливаются в рабочее положение и фиксируются с помощью  растяжек. Движение выравнивателя осуществляется по существующим схемам (диагонально, диагонально-перекрестным, зигзаг или загонный)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характеристи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е значе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 машины,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чем положении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анспортном положении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захвата, 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, к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корость, км/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,63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ачество работ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ытания проводились при эксплуатационном выравнивании поливной полосы поверхностного полива по широким и длинным полосам. Орудие надежно выполняет технологический процесс при рабочей скорости до 7,63 км/ч, обеспечивая среднюю высоту неровностей (0,7-0,8 см). Удовлетворяет требованиям ТЗ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Производительност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грегат использовался при эксплуатационном выравнивании поливной полосы при рабочей скор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7 км/ч. При этом получена производительность з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час сменного времени 1,17 га. Расход топлива составил 3,7 кг/га. Коэффициент надежности технологического процесса равен 1.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Безопасность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виж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П-4,0 в агрегате с трактором МТЗ-80 удовлетворительно приспособлен к движению. Транспортная скорость до 25 км/ч. Дорожный просвет – 300 мм.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u w:val="single"/>
              </w:rPr>
              <w:t xml:space="preserve">ехническое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служивани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смотрено два вида – ежесменное и сезонное. Трудоемкость ТО соответственно 0,083 и 0,48 чел.-ч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инструкции по эксплуатации в достаточном объеме и в доступной форме излагаются все вопросы эксплуатации и технического обслуживания машины.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спытанный образец машины  соответствует отдельным требованиям НД по показателям  назначения, надежности и безопасности. Выявленные недостатки не требуют изменения конструк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ует приспособление для очистки рабочих орган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а смазки не обозначе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а установки домкратов не обозначен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ыравниватель полунавесной ВП-4,0 поставить на производство, устранив выявленные недостатк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я проведены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У «Сибирская государственная зональная машиноиспытательная станц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6811, Омская обл., Таврический р-н, с.Сосновское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я провёл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кин К.Т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испытаний № 12-11-2005 (102032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0  ноября 2005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7:01:00Z</dcterms:created>
  <dc:creator>Довольный пользователь Microsoft Office</dc:creator>
  <dc:description/>
  <dc:language>en-US</dc:language>
  <cp:lastModifiedBy>TP</cp:lastModifiedBy>
  <dcterms:modified xsi:type="dcterms:W3CDTF">2006-07-04T12:01:00Z</dcterms:modified>
  <cp:revision>9</cp:revision>
  <dc:subject/>
  <dc:title>Выравниватель полунавесной ВП-4,0</dc:title>
</cp:coreProperties>
</file>