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0-2010 (11300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47446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рабли колесно-пальцевые прицепные ГВ-6 «КАНТР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АО «Сельхозтехн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3851, Свердловская область, г.Ирбит, ул. Советская, 10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рабли колесно-пальцевые прицепные ГВ-6 «КАНТР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>Предназначен для сгребания травы, соломы из прокосов в валки, ворошения скошенной травы и оборачивания валков, при эксплуатации во всех зонах сельского хозяйства на полях с выровненным микрорельеф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скорость движения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,6-1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ворошении валка – 3,0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сгребании в валок – 5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вспушенности с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общие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5-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грязненность сена почвой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ворошении валка – 5,8 га за час основного времени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На сгребании в валок – 11,45 га 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за час основного време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 на трактор, (способ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Жесткая сница с проушиной для присоединения к навесной системе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идравлический  с приводом от гидросистемы трактора и фиксацией (расфиксацией) граблин (крыльев) вручную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ая, ручная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трудоемкость составления агрегата, чел.-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0,6-1,4: Т-25А; МТЗ-80/82; Т-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6-1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7"/>
        <w:gridCol w:w="482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бли полуприцепные состоят из рамы, двух поворотных устройств и двух граблин (крыльев), каждая граблина имеет по пять рабочих колес. Рама устанавливается на два колеса, имеет стойку, которая используется как дополнительная опора при хранении. Для подъема и опускания граблин установлены два гидроцилиндра, которые соединены с гидросистемой трактора рукавами высокого давления. Положение граблин относительно поверхности земли регулируется болтами на раме, а захват регулируется тя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ожение граблин регулируется на ровной площадке, рабочие колеса должны касаться поверхности земли, угол разворота рабочих колёс относительно направления движения должен составлять 35-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процесс выполняется следующим образом: при движении агрегата по прокосу пальцы рабочих колес за счёт сцепления с почвой вращаясь, перемещают скошенную массу к задней части грабель, образуя позади грабель валок. Валок располагается вдоль направления движения агрегата. Для ворошения валка одна граблина (крыло) фиксируется в вертикальном транспортном положении и оборачивание валка осуществляется одним кры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ворошения скошенной травы в прокосах необходимо убрать фиксаторы и развернуть трубы рабочих колёс 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установить фиксаторы на место. При этом пальцы рабочих колёс за счёт сцепления  почвой вращаясь, осуществляют ворошение скошенной травы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х7000х13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х3500х30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граблей проведены на сгребании скошенной травы в валок и ворошении валка. Урожайность массы составляла 0,9-2,5 т/га при фактической влажности 12,55-15,5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чие скорости движения агрегата - 11,6-19,6 км/ч; рабочая ширина захвата на сгребании – 5,87 м, на ворошении валка – 3,0 м; коэффициент вспушенности сена – 0,31; общие потери составили 0,25-0,3% к урожаю; загрязнения сена почвой не выявлено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рмируемого вал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, см                                         - 78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                                           -  19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-  2,73-2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плотности, %       - 1,05-1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ые показатели качества (ширина валка, общие потери) соответствуют требованиям ТУ и АТ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рабочей скорости движения в агрегате с трактором  МТЗ-80 19,5 км/ч и рабочей ширине захвата на сгребании 5,87 м и при скорости 19,4 км/ч с рабочей шириной захвата 3,0 м на ворошении валка, производительность за 1 час, га соста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гребание          воро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в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времени                11,45                     5,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                  8,53                      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емени                                   8,53                       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смен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а, составил:                         0,94                       1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опасность движения агрегата по дорогам общего пользования обеспечена после установки передних световозвращателей белого цвета.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усмотрено три вида ТО – ежесменное, периодическое и сезонное. Трудоемкость, чел.-ч: ежесменного  – 0,15 ; периодического – 0,75; сезонного, включая постановку на хранение – 2,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разделов руководства по эксплуатации недостаточно полно освещает вопросы устройства и эксплуатации согласно назначения машины.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ытанный образец машины соответствует  требованиям НД по показателям назначения, надежности и безопасност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бли колесно-пальцевые прицепные ГВ-6 «КАНТРИ» рекомендуются к применению в сельскохозяйственном производ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д.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 О.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0-2010 (1130012) от  22 октябр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2:00Z</dcterms:created>
  <dc:creator/>
  <dc:description/>
  <dc:language>en-US</dc:language>
  <cp:lastModifiedBy>AA</cp:lastModifiedBy>
  <dcterms:modified xsi:type="dcterms:W3CDTF">2011-04-22T10:30:00Z</dcterms:modified>
  <cp:revision>8</cp:revision>
  <dc:subject/>
  <dc:title>Грабли колесно-пальцевые прицепные ГВ-6 «КАНТРИ»</dc:title>
</cp:coreProperties>
</file>