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0-2006 (103007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6320" cy="266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евного комплекса для нулевой технологии ПК-«Томь-10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Агр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50000, г.Кемерово,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ул. Красноармейская, 120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евной комплекс для нулевой технологии ПК-«Томь-10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высева семян зерновых и мелкосеменных культур (рапс, горчица) по фонам, предварительно  необработанным противоэрозионными орудиями безотвального типа со стерней  колосовых и других  культур, по необработанному жнивь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орма высева семян и удобрений кг/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-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отклонение фактического высева от заданного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89-4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роизводительность высева между семяпроводам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13-14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13,0 га за час основного времени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</w:t>
            </w:r>
            <w:r>
              <w:rPr>
                <w:spacing w:val="20"/>
              </w:rPr>
              <w:t>навеска (присоединение) на 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авлическ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механиче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2 чел.-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.5 К-701, К-7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отребляем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 чел.-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онструкции маши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вной комплекс состоит из полуприцепного бункера с пневмосистемой и прицепной высевающей части. Бункер с рамой установлен на два опорных колеса. На передней стенке бункера  установлен двигатель (дизель) привода вентилятора-нагнетателя пневмосистемы. В нижней части бункера находятся дозаторы, которые подают семена и удобрения в пневмосистему. Норма высева устанавливается открытием  заслонок. Загрузка бункера осуществляется шнеком с гидроприводом, смонтированным с левой стороны. Привод дозаторов производится от опорного колеса бункера. Высевающая часть состоит из секционной рамы, установленной  на спаренные опорные колеса, гидросистемы, сошников, режущих дисков, прицепного устройства. Рабочие органы установлены в следующей последовательности: режущий диск, двухдисковый сошник, прикатывающий валик. Глубина хода режущих дисков и сошников устанавливается наложением упора клапана гидроцилиндра левой секции. Усилие прижима дисков и сошников регулируется с помощью пруж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ческий процесс осуществляется следующим образом: рама  высевающей части переводится в рабочее положение, запускается автономный дизель и устанавливаются необходимые обороты вентилятора, одновременно с опусканием рамы включается муфта привода дозаторов с началом движения семена валиками дозаторов подаются в пневмосистему и  воздушным потоком транспортируются по основному семяпроводу в первичную распределительную головку, затем во вторичные и в сошники. При подъеме рамы в конце гона выключается электромагнитная муфта привода дозаторов, что приводит к прекращению подачи семян, выполняется разворот агре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шников, ш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сошниками,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ытания посевного комплекса проводились на посеве пшеницы и рапса с одновременным внесением минеральных удобрений по  стерневому фону. Средняя  глубина заделки семян при максимальном заглублении сошников составила 100 мм, при минимальном - 20 мм. Высевающие аппараты обеспечивают норму высева семян пшеницы в пределах от 30 до 340,2 кг/га, семян рапса – от 4 до 35,2 кг/га, удобрений – от 38 до 390 кг/га. Отклонение фактического высева от заданного составляет 0,89-4,49%, неустойчивость общего высева составляет 2,14-3,37%. Сохранение стерни - 89%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изводительность за час сменного времени  на посеве пшеницы составила 8,5 га при рабочей скорости 12,4 км/ч, на посеве рапса 9,2 га при рабочей скорости 12,5 км/ч в агрегате с трактором К-701. Удельный расход топлива составил 3,2 кг/га и 3,1 кг/га. Коэффициент надежности   технологического процесса на всех видах работ равен 1,0.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ой комплекс удовлетворительно приспособлен к движению с трактором К-701. По дорогам общей сети транспортируется в разобранном виде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усмотрено два вида - ежесменное и периодическое. Трудоемкость ежесменного ТО - 0,2 чел.-ч. Инструкция по эксплуатации не дает полного представления  об устройстве машины и неудобна в обращ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результатам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ытанный образец машины  соответствует требованиям НД по  показателям назначения, надежности и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явленные недостатки не требуют изменения  конструк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ые устройства бункера и высевающей части не имеют страховых цеп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ен знак ограждения максимальной скор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сть высева  между сошниками превышает норматив                СТО АИСТ 105.6-20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вной комплекс ПК-«Томь 10» поставить на производство, устранив выявленные недоста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10-2006 (1030072) от 17 августа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6:00Z</dcterms:created>
  <dc:creator>Кузнецов В.И.</dc:creator>
  <dc:description/>
  <dc:language>en-US</dc:language>
  <cp:lastModifiedBy>Al</cp:lastModifiedBy>
  <dcterms:modified xsi:type="dcterms:W3CDTF">2007-01-25T12:24:00Z</dcterms:modified>
  <cp:revision>6</cp:revision>
  <dc:subject/>
  <dc:title>Посевной комплекс для нулевой технологии ПК-«Томь-10»</dc:title>
</cp:coreProperties>
</file>