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Сибирская государственная зональная</w:t>
      </w:r>
    </w:p>
    <w:p>
      <w:pPr>
        <w:pStyle w:val="Normal"/>
        <w:ind w:right="-250" w:hanging="0"/>
        <w:jc w:val="center"/>
        <w:rPr/>
      </w:pPr>
      <w:r>
        <w:rPr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2-10-02 (414013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547870" cy="314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Агрегат малообъемного опрыски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МО) «Иртыша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итель (разработчик)</w:t>
            </w:r>
          </w:p>
          <w:p>
            <w:pPr>
              <w:pStyle w:val="Normal"/>
              <w:jc w:val="center"/>
              <w:rPr/>
            </w:pPr>
            <w:r>
              <w:rPr/>
              <w:t>ЗАО ТПК «АСГАРД плюс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644015, г.Омск, </w:t>
            </w:r>
          </w:p>
          <w:p>
            <w:pPr>
              <w:pStyle w:val="Normal"/>
              <w:jc w:val="center"/>
              <w:rPr/>
            </w:pPr>
            <w:r>
              <w:rPr/>
              <w:t>ул.Ключевая, 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малообъемного опрыскивания (АМО) «Иртышанк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егат малообъемного опрыскивания  (АМО) «Иртышанка» предназначен для химической защиты полевых культур и сельхозугодий от сорняков, вредителей и болезней растений путем высокодисперсного распыления малых доз </w:t>
            </w:r>
          </w:p>
          <w:p>
            <w:pPr>
              <w:pStyle w:val="Normal"/>
              <w:rPr/>
            </w:pPr>
            <w:r>
              <w:rPr/>
              <w:t>(5-50 л/га) пестицидов в виде рабочих  растворов повышенной концентрации.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ачество работы :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расход рабочей жидкости, л/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го расхода рабочей жидкости от заданного,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густоты покрытия карточек по рабочей ширине захвата, %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залит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- более 10 шт/см</w:t>
            </w:r>
            <w:r>
              <w:rPr>
                <w:b w:val="false"/>
                <w:sz w:val="28"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6" w:hanging="0"/>
              <w:rPr/>
            </w:pPr>
            <w:r>
              <w:rPr>
                <w:b w:val="false"/>
                <w:sz w:val="28"/>
              </w:rPr>
              <w:t>- 10 шт/см</w:t>
            </w:r>
            <w:r>
              <w:rPr>
                <w:b w:val="false"/>
                <w:sz w:val="28"/>
                <w:vertAlign w:val="superscript"/>
              </w:rPr>
              <w:t>2</w:t>
            </w:r>
            <w:r>
              <w:rPr>
                <w:b w:val="false"/>
                <w:sz w:val="28"/>
              </w:rPr>
              <w:t xml:space="preserve"> – допускаемая по аг-   </w:t>
            </w:r>
          </w:p>
          <w:p>
            <w:pPr>
              <w:pStyle w:val="Heading4"/>
              <w:ind w:left="216" w:hanging="0"/>
              <w:rPr/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ротребовани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- менее допустимой по агротреб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аниям, шт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- не обработан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дианно-массовый диаметр следа капли, мк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- сред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- крупн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- средн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- мел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роизводи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4 га в час основного времени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навеска (присоединение) на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трактор (способ агрегатиров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нтируем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перевод в рабочее и транспорт -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ное    поло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чной, регулировкой кранов-дозатор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время подготовки машины  к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</w:t>
            </w:r>
            <w:r>
              <w:rPr/>
              <w:t xml:space="preserve">работе  (навеск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/>
            </w:pPr>
            <w:r>
              <w:rPr/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1,2 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томобиль УАЗ-330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61,8 кВ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23 чел.-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грегат малообъемного опрыскивания (АМО) «Иртышанка» монтируется в кузове грузового автомобиля повышенной проходимость УАЗ-3303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остав опрыскивателя входят следующие основные час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ма опрыскивател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зервуар на 900 л для пестицид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зервуар на 60 л чистой во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Штанги секционные складны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пра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лева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оль съемна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есо отбойно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онструкционная ширина захвата, 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До 3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абочие скорости, км/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До 2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ранспортная скорость, км/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оличество персонала обслуживающего агрегат, в том числ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од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опера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Масса опрыскивателя, к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Масса агрегата, к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2150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Габаритные размеры  машины, мм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шир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ыс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агрег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чем положении, мм: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шир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ыс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ные размеры агрегата </w:t>
            </w:r>
          </w:p>
          <w:p>
            <w:pPr>
              <w:pStyle w:val="Normal"/>
              <w:rPr/>
            </w:pPr>
            <w:r>
              <w:rPr/>
              <w:t>в транспортном положении для проезда по дорогам общего назначения, мм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шир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ыс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843"/>
        <w:gridCol w:w="4819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ределы регулирования рабочих орган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</w:t>
            </w:r>
            <w:r>
              <w:rPr/>
              <w:t>- по высоте подъема штанги, 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-1,3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</w:t>
            </w:r>
            <w:r>
              <w:rPr/>
              <w:t>- по расходу рабочей жидкости, л/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</w:t>
            </w:r>
            <w:r>
              <w:rPr/>
              <w:t>- по расходу рабочей жидкости одним распылителем, л/м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3-2,96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Вместимость резервуара для рабочей жидкости, 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ип распыл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орный с электроприводом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Напряжение сети, 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ощность электродвигателя распылителя, 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Частота вращения ротора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Общая потребляемая мощность насосов и распылителей, 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>
          <w:trHeight w:val="326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лученные показатели свидетельствуют об удовлетворительной работе дозирующей системы опрыскивателя и обеспечивают фактическую подачу рабочей жидкости 5,25-47,4 л/мин, неравномерность рабочей жидкости между отдельными распылителями составляет 8,6-9,8%, что удовлетворяет требованиям ТУ – 10% и АТТ – 25%. Количество карточек с густотой покрытия более 10 капель на см</w:t>
            </w:r>
            <w:r>
              <w:rPr>
                <w:vertAlign w:val="superscript"/>
              </w:rPr>
              <w:t>2</w:t>
            </w:r>
            <w:r>
              <w:rPr/>
              <w:t xml:space="preserve"> составляет 100%. Средний медианно-массовый диаметр следа капли составляет 103,6 мкм, по агротребованиям – 200-550 мкм. Данный способ опрыскивания по размеру капли можно отнести к высокодисперсному опрыскиванию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ительность за час основного времени составила 57,14 га, что не удовлетворяет требованиям ТУ 60-75 га/ч. Производительность за час эксплуатационного времени составляет 32,41 га, что объясняется большими затратами времени (14,3%) на подготовку машины к работе вследствие высокой трудоемкости перевода машины из транспортного положения в рабочее и обратно. По этой же причине получили крайне низкие коэффициенты использования сменного и эксплуатационного времени 0,570 и 0,567 соответственно, что не соответствует требованиям НД </w:t>
            </w:r>
          </w:p>
          <w:p>
            <w:pPr>
              <w:pStyle w:val="Normal"/>
              <w:jc w:val="both"/>
              <w:rPr/>
            </w:pPr>
            <w:r>
              <w:rPr/>
              <w:t>(0,6 по АТТ). Расход топлива составил 0,2 кг/г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 «Иртышанка» удовлетворительно приспособлен к движению по дорогам общего и внутрихозяйственного назначения. Транспортная скорость ограничивается транспортной скоростью автомобиля УАЗ-33036 и допускается до 60 км/ч, дорожный просвет – 215 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два вида технического обслуживания – ежесменное и периодическое. Трудоемкость ежесменного ТО - 0,23 чел.ч. В инструкции по эксплуатации в достаточном объеме и доступной форме изложена информация об устройстве, эксплуатации и техническом обслуживании агрегата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а соответствует требованиям НД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>Сибирской государственной зональной машиноиспытательной станцией</w:t>
            </w:r>
          </w:p>
          <w:p>
            <w:pPr>
              <w:pStyle w:val="Normal"/>
              <w:rPr/>
            </w:pPr>
            <w:r>
              <w:rPr/>
              <w:t>646811, Омская область, Таврический район, с.Сосновско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нюк А.Н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</w:t>
            </w:r>
            <w:r>
              <w:rPr>
                <w:spacing w:val="20"/>
              </w:rPr>
              <w:t>№ 12-10-02 (4140132)</w:t>
            </w:r>
          </w:p>
          <w:p>
            <w:pPr>
              <w:pStyle w:val="Heading5"/>
              <w:rPr/>
            </w:pPr>
            <w:r>
              <w:rPr>
                <w:spacing w:val="20"/>
              </w:rPr>
              <w:t xml:space="preserve"> </w:t>
            </w:r>
            <w:r>
              <w:rPr/>
              <w:t>от 13 сентября 200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5:11:00Z</dcterms:created>
  <dc:creator/>
  <dc:description/>
  <cp:keywords/>
  <dc:language>en-US</dc:language>
  <cp:lastModifiedBy>Al</cp:lastModifiedBy>
  <dcterms:modified xsi:type="dcterms:W3CDTF">2006-05-04T10:54:00Z</dcterms:modified>
  <cp:revision>11</cp:revision>
  <dc:subject/>
  <dc:title>Агрегат малообъемного опрыскивания (АМО) «Иртышанка»</dc:title>
</cp:coreProperties>
</file>