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9-2007 (401005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105525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рмоцеха передвижного КП-8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АО Механический завод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Калачин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46902, Омская обл.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Калачинск, ул. Заводская, 5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рмоцех передвижной КП-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 приготовления влажных  (преимущественно полнорационных) рассыпных кормовых смесей на фермах крупного рогатого скота. Может применяться на овцефермах. Кормоцех в качестве передвижного бункерного измельчителя-смесистеля порционного действия производит  одновременное измельчение сена, соломы, силоса, сенажа, их смешивание между собой и с комбикормом и другими кормами. Может также работать как кормоцех-раздат-чик кормосмеси в кормушки, или как доизмельчитель-раздат-чик силоса, измельчитель соломы, измельчитель-раздатчик сена и соломы, смеситель, смеситель-раздатчик предварительно измельченных корм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ропускная способность, кг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,4-32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ачество измельчения (размер частиц до 50 мм)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3,9-9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однородность измельченного продукт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-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ачество смешивания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,1-2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корма при смешивани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равномерность раздачи корм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,6-2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корма при раздаче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8-0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24-12,76 т в час основного времени при измельчении и  смешивании  кормов;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3,87-116,57 т в час основного времени при раздаче кор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537"/>
      </w:tblGrid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бочее положение является и транспортны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регулируе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2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. кл. 1,4 МТЗ-80/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7,1-38,1 к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5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движной кормоцех КП-8 представляет собой подрессоренный полуприцеп и состоит из ходовой части, рамы, бункера, внутри которого размещен измельчающее-смешивающий шнек, транспортера выгрузного, площадки технологической с трапом, редуктора, контрвала, карданного вала, электрооборудования, тормозной и гидравлической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осуществляется следующим образом: включается в работу шнек, в бункер кормоцеха по очереди загружают корма, где производится измельчение и  смешивание, после чего происходит переезд к месту раздачи. При движении по кормовому проходу выгрузным транспортером корм направляется в кормушк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ВОМ трактор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при раздаче корма, км/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кормоцеха проведены на смешивании, измельчении и раздаче кормовых смесей силоса с рапсом и сена с силосом. Условия проведения испытаний соответствовали назначению машины. Качество измельчения кормовой смеси сено-силос составило 94,5%, кормовой смеси силос-рапс – 93,3%, а качество смешивания 28,7 и 23,1% соответственно. Норма раздачи корма силос-рапс сост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52 кг/пог.м, сено-силос - 24,99 кг/пог.м, неравномерность корма  раздачи составила 17,6 и 24,3% соответственно (по ТУ не более 25%). Потери корма составили 0,48-0,62% (по ТУ не более 1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изводительность за час сменного времени при измельчении и смешивании сена с силосом составила 2,45 т, расход топлива 2,38 кг/т, при измельчении и смешивании силоса с рапсом 3,8т расход топлива -1,53 кг/т, а при раздаче данных кормовых сме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 и 5,85 т расход топлива 1,2 и 0,82 кг/т соответствен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моцех удовлетворительно приспособлен к движению с трактором МТЗ-80, транспортная скорость - до 12 км/ч. Дорожный просвет – 300 мм.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усмотрено два вида – ежесменное и сезонное. Трудоемкость ежесменного ТО - 0,12 чел.-ч. В инструкции по эксплуатации в достаточном объеме и доступной форме изложена информация по эксплуатации и техническому обслуживанию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>
          <w:trHeight w:val="37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ереди отсутствуют габаритные ог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пора на снице не регулируем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зади отсутствуют световозвраща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арданный вал не имеет защитного кожу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ста смазки не обозначены цветовыми у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моцех передвижной КП-8 поставить на производство, устранив выявленные недоста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 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9-2007 (4010053) от 18 июл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8:00Z</dcterms:created>
  <dc:creator>Морозов В.Н.</dc:creator>
  <dc:description/>
  <dc:language>en-US</dc:language>
  <cp:lastModifiedBy>Al</cp:lastModifiedBy>
  <dcterms:modified xsi:type="dcterms:W3CDTF">2008-01-30T15:14:00Z</dcterms:modified>
  <cp:revision>7</cp:revision>
  <dc:subject/>
  <dc:title>Кормоцех передвижной КП-8</dc:title>
</cp:coreProperties>
</file>