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9-2005 (102034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1225</wp:posOffset>
            </wp:positionH>
            <wp:positionV relativeFrom="paragraph">
              <wp:posOffset>94615</wp:posOffset>
            </wp:positionV>
            <wp:extent cx="4276725" cy="197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аликовосстановителя В-3,0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ГНУ НИИ Аграрных проблем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Хака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55019, Республика Хакасия, г.Абакан, а/я 709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аликовосстановитель В-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едназначен для формирования поливной полосы поверхностного полива по широким и длинным полосам и используется при восстановлении разделительного водоудерживающего валика, деформированного при  агротехнической обработке поливных поло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ысота валика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8,5-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ширина валика у основания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45,0-2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ширина валика по верху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9,0-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заложение отко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:4,2-1: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до 9,69 км за час основного времени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веска (присоединение) на трактор (способ агрегатирования)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тандартная на 3-х точечную гидронавеск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перевод в рабочее и транспортное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системой тра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стройка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навес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- время подготовки машины к работе (навес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5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 класса 1,4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ТЗ-80/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 22,1кВ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33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удие навесное, состоит из несущей рамы, на которой установлены два отвала (левый и правый), являющиеся основными рабочими органами и навески для агрегатирования с трактором с помощью автозаце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ние или восстановление валиков производится в «плавающем положении» гидросистемы трактора. С помощью лемехов орудие заглубляется на требуемую глубину, до основания валика. При этом срезаемый слой почвы лемехами перемещается вверх по внутренним поверхностям левого и правого отвалов под углом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к центру с углом подъема 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, формируя или восстанавливая проектное сечение валика за один проход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 машины,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бочем и транспортном положен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валика, с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-3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ение отко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,2-1:4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,7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ытания проводились при формировании и восстановлении разделительного водоудерживающего валика. Орудие надежно выполняет технологический процесс, обеспечивая высоту (28,5-30,0 см), шир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45-250 см) валика и заложение отк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:1,42-1:4,7). Удовлетворяет требованиям Т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 использовался при формировании и восстановлении валика при рабочей скорости 9,1 и 9,69 км/ч. При этом получена производительность за 1 час сменного времени соответственно 6,3 и 6,58 км (общей длины валиков). Расход топлива составил 1,1 кг/км. Коэффициент надежности  технологического процесса равен 1.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иковосстановитель в агрегате с трактором МТЗ-80 удовлетворительно приспособлен к движению. Транспортная скорость – до 25 км/ч. Дорожный просв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м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u w:val="single"/>
              </w:rPr>
              <w:t xml:space="preserve">ехническо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два вида – ежесменное и сезонное. Трудоемкость ТО соответственно 0,033 и 0,33 чел.-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 соответствует отдельным требованиям НД по показателям 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сутствует приспособление для очистки рабочих орга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ликовосстановитель В-3,0 поставить на производство, устранив выявленный недостато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 К.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2-9-2005 (102034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  ноября 200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8:00Z</dcterms:created>
  <dc:creator>Довольный пользователь Microsoft Office</dc:creator>
  <dc:description/>
  <dc:language>en-US</dc:language>
  <cp:lastModifiedBy>TP</cp:lastModifiedBy>
  <dcterms:modified xsi:type="dcterms:W3CDTF">2006-07-04T12:01:00Z</dcterms:modified>
  <cp:revision>10</cp:revision>
  <dc:subject/>
  <dc:title>Валиковосстановитель В-3,0</dc:title>
</cp:coreProperties>
</file>