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8-2010 (10200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69545</wp:posOffset>
            </wp:positionV>
            <wp:extent cx="6286500" cy="251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ультиватор стерневой секционный КСС-1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43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Красный путь, 8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3"/>
        <w:gridCol w:w="482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льтиватор стерневой секционный КСС-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Предназначен для предпосевного рыхления верхнего слоя почвы и уничтожения сорной растительности с максимальным сохранением стерни и других пожнивных остатков на полях, обработанными плоскорезными и безотвальными орудиями под посевы яровых, озимых и пропашных культур, а также для обработки паровых по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корость движения, км/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9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редняя, с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5-9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рошение почвы, % (комков размером до 25 м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6,1-88,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,0-3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нос влажного слоя почвы на поверхность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изменение содержания эрозионно-опасных частиц почвы в слое от 0 до 5 см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8,75-8,84 га за час основ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Жесткое прицепное устройство с проушиной для присоединения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 навесной системы трактора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чная, регулировочным винтом на гидроцилиндр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5: К-701; К-74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,7-114,6 кВ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4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КСС-10 прицепной, состоит из трёх (центральной и двух боковых) секций, соединенных между собой шарнирно; рабочих органов; прицепного устройства; опор колесных передних и задних; борон пружинных; гидросистемы и тяги телескопич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есная опора задняя состоит из сдвоенной тележки, которая связана с транспортным гидроцилиндром. В свою очередь гидроцилиндр закреплен на регулировочном винте арки, установленной на центральной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ировочный винт предназначен для регулировки глубины обработки поч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няя колесная опора состоит из самоориентирующегося колеса и соединена с задней колесной опорой регулировочной тягой для обеспечения горизонтальности р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ий орган состоит из стойки и лапы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онн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 по глубине обработки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 пружинных борон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убьев боронок в секции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орган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культиватора проводились на предпосевной обработке почвы под посев пшеницы и обработке парового поля. Показатели качества выполнения технологического процесса получены сл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установочной глубине обработки 9 см на обработке паров и 8 см на предпосевной обработке почвы средняя глубина обработки составила соответственно 9 см и 7,5 см, что соответствует требованиям 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ТУ – 4-14 см) при стандартном отклонении соответственно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0,77 см и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0,58 см, что также соответствует требованиям ТУ (по ТУ -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 с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качеству крошения (размер фракций до 25 мм составил 86,1-88,2%) культиватор соответствует требованиям СТО АИСТ 10 4.6-2003 (8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5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культиватора остается ровный фон, гребнистость составила 3-3,5 см, что соответствует требованиям СТО АИСТ 10 4.6-2003 (2,5-4 см) со 100%-м подрезанием растительных остатков  и уменьшением эрозионно-опасных частиц в слое почвы 0-5 см, что соответствует требованиям 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терни при предпосевной обработке почвы составило 78%, что соответствует требованиям ТУ (не менее 70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испытаний вынос влажного слоя почвы на поверхность не наблюдался, что также соответствует требованиям СТО АИСТ 10 4.6-200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использовался на предпосевной обработке почвы под посев пшеницы и на обработке паров соответственно при рабочей скорости движения 9,8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 км/ч и рабочей ширине захвата 8,93 м. При этом получена производительность за 1 час сменного времени соответственно 6,45 и 6,54 га. Расход топлива составил 4,8 и 5,86 кг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КСС-10 удовлетворительно приспособлен к движению с тракторами класса 5 по дорогам общего и внутрихозяйственного назначения. Транспортная скорость - до 15 км/ч. Дорожный просвет - 250 мм.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усмотрено два вида – ежесменное и периодическое. Трудоемкость ежесменного ТО – 0,14 чел.-ч. В инструкции по эксплуатации в достаточном объеме и в доступной форме излагаются все вопросы эксплуатации и технического обслуживания машины. 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ный образец машины соответствует  требованиям НД по показателям назначения, наде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стерневой секционный КСС-10 рекомендуется к применению в сельскохозяйственном производ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8-2010 (1020012) от  29 сентябр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93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0:00Z</dcterms:created>
  <dc:creator/>
  <dc:description/>
  <dc:language>en-US</dc:language>
  <cp:lastModifiedBy>AA</cp:lastModifiedBy>
  <dcterms:modified xsi:type="dcterms:W3CDTF">2011-04-22T10:29:00Z</dcterms:modified>
  <cp:revision>9</cp:revision>
  <dc:subject/>
  <dc:title>Культиватор стерневой секционный КСС-10</dc:title>
</cp:coreProperties>
</file>