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7-2005 (11400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1905</wp:posOffset>
            </wp:positionV>
            <wp:extent cx="4276725" cy="356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прыскивателя штангового прицепного «Заря-2000-ОП-02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ответственностью «Зар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456320, г.Миасс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елябинская обл., а/я 431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ыскиватель штанговый прицепной «Заря-2000-ОП-2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работы в сельском хозяйстве и служит для выполнения мероприятий по защите растений от сорняков, вредителей и болезней жидкими химическими и микробиологическими препаратами (пониженными нормами внесения рабочей жидкости) методом опрыскив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Фактический расход рабочей жидкости, л/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клонение фактического расхода рабочей жидкости от заданного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Распределение густоты покрытия карточек по рабочей ширине захвата, %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лит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более 10 шт./см</w:t>
            </w:r>
            <w:r>
              <w:rPr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10 шт./см</w:t>
            </w:r>
            <w:r>
              <w:rPr>
                <w:spacing w:val="20"/>
                <w:sz w:val="28"/>
                <w:szCs w:val="28"/>
                <w:vertAlign w:val="superscript"/>
              </w:rPr>
              <w:t>2</w:t>
            </w:r>
            <w:r>
              <w:rPr>
                <w:spacing w:val="20"/>
                <w:sz w:val="28"/>
                <w:szCs w:val="28"/>
              </w:rPr>
              <w:t>- допускаемая по агро-требован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енее допустимой по агротребованиям, шт./см</w:t>
            </w:r>
            <w:r>
              <w:rPr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 обработан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дианно-массовый диаметр следа капли, м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6,6-104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23,97 га за час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7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веска (присоединение) на трактор (способ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>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ий, руч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лебедк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Сменой жиклеров в дозирующей систем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6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.кл. 1,4 МТЗ-80/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,5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5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ыскиватель  «Заря-2000-ОП-2» является прицепным опрыскивателем ультрамалообъемного распыления. Опрыскиватель агрегатируется с энергетическим средством (трактором) класса 1,4, оборудованным генератором электрического тока  мощностью не менее 500 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ма представляет собой конструкцию, сваренную из фасонных профилей, образующих каркас для установки остальных элементов опрыскив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танга представляет собой конструкцию, выполненную из труб квадратного и круглого профи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ая ёмкость выполнена из полиэтилена, установлена на раме и зафиксирована стальными лен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ными элементами комплекта аппаратуры мелкокапельного распыления «Заря» являются распылители роторного типа, сетчатые барабаны которых приводятся во вращение с помощью электродвигателей, подключаемых к электрической сети трактор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зервуара для рабочей жидкости, 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спыл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рный, центробежный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электродвигателя распылителя, В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 вращения рот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отребляемая мощность насосов и распылителей, В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е показатели  свидетельствуют об удовлетворительной работе дозирующей системы опрыскивателя и обеспечивает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заданной норме расхода 13 л/га  фактический расход рабочей жидкости составил 13,7 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лонение фактического расхода рабочей жидкости от заданного составило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5,4% (при требуемом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,0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ределение густоты покрытия карточек составило 100% более 10 шт.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ри допускаемом 100% - 10 шт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анно0массовый диаметр следа капли составил 66,6-104,95 м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оставила 14,89 га. Нарушений  технологического процесса не наблюдалось, коэффициент надежности технологического процесса равен 1,0 при требованиях по ТУ – 0,9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ыскиватель штанговый прицепной «Заря-2000-ОП-2» удовлетворительно приспособлен к движению с трактором МТЗ-80. Транспортная скорость  - до 15 км/ч. Дорожный просвет – 380 м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два вида ТО – ежесменное и периодическое. Трудоемкость ежесменного ТО – 0,5 чел.-ч. В инструкции по эксплуатации в достаточном объеме и доступной форме  изложена информация  об устройстве, эксплуатации и техническом обслуживании агрегат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82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ный образец машины  соответствует требованиям НД по показателям назначения, надежности и безопасности. Выявленные недостатки не требуют изменения конструкции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рыскиватель штанговый прицепной «Заря-2000-ОП-02» поставить на производство, устранив выявленные недостат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юк А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7-2005 (1140012) от 25 октября 2005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6:00Z</dcterms:created>
  <dc:creator>Довольный пользователь Microsoft Office</dc:creator>
  <dc:description/>
  <dc:language>en-US</dc:language>
  <cp:lastModifiedBy>TP</cp:lastModifiedBy>
  <dcterms:modified xsi:type="dcterms:W3CDTF">2006-07-04T12:00:00Z</dcterms:modified>
  <cp:revision>8</cp:revision>
  <dc:subject/>
  <dc:title>Опрыскиватель штанговый прицепной «Заря-2000-ОП-2»</dc:title>
</cp:coreProperties>
</file>