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6-2005 (102009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1225</wp:posOffset>
            </wp:positionH>
            <wp:positionV relativeFrom="paragraph">
              <wp:posOffset>102870</wp:posOffset>
            </wp:positionV>
            <wp:extent cx="429196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цепки бороновальной С-14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НО ОКБ ГНУ СибНИИС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44012, г.Омск, пр. Королева, 32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цепка бороновальная С-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а для составления широкозахватных агрегатов из зубовых борон типа БЗСС-1,0, использующихся для рыхления верхнего слоя почв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рабочая скорость, км/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лубина обработки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лубина колеи опорных колес сцепки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5-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14 га в час основного времени</w:t>
            </w:r>
          </w:p>
        </w:tc>
      </w:tr>
      <w:tr>
        <w:trPr>
          <w:trHeight w:val="7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</w:rPr>
              <w:t>- способ агрегат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ханическ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регулирует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7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1,4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МТЗ-80/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8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цепка бороновальная  прицепная представляет собой трехсекционную шарнирную конструкцию, состоящую из центральной секции, левой и правой секций, прицепного устройства, опорных колес, боковых колес, стяжек и кронштейнов для крепления повод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ковые секции расположены симметрично относительно центральной секции и присоединяются с помощью шарнирных уз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порные колеса крепятся на центральной секции, а боковые колеса на боковых секциях. Боковые колеса – самоустанавливающиес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в рабочем положении, мм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проводились на бороновании парового поля. Сцепка с зубовыми боронами БЗСС-1,0 обеспечивала работу зубовых борон на глубину 5 см по всей ширине захвата, что соответствует агротехническим требованиям (4-8 см). Почва после прохода борон была взрыхленная. Твердость почвы по колее опорных колес сцепки после прохода увеличивается, но незначительно и на качество паров не влия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пка С-14 с зубовыми боронами БЗСС-1,0 использовалась на бороновании парового поля на глубину 5,0 см при рабочей скорости 10 км/ч. Производительность за 1 час сменного времени составила 10,83 га. Расход топлива –  0,9 кг/га. Коэффициент надежности технологического процесса равен 1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ая  габаритная ширина сцепки составляет 5,1 м, поэтому транспортировка сцепки по дорогам общего пользования осуществляется только в разобранном виде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 xml:space="preserve">ехническо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о два  вида – ежесменное и сезонное. Трудоемкость ежесменного ТО – 0,18 чел.-ч. В инструкции по эксплуатации в достаточном объе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не полностью соответствует отдельным требованиям НД по показателям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надписей по технике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место для фиксации стяжек в транспорт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установки домкратов не обознач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готовить опытную партию машин, устранив выявленные недостатки и представить на квалификационные испыта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 Г.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6-2005 (1020092) от 24 октября 200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3:00Z</dcterms:created>
  <dc:creator>Довольный пользователь Microsoft Office</dc:creator>
  <dc:description/>
  <dc:language>en-US</dc:language>
  <cp:lastModifiedBy>TP</cp:lastModifiedBy>
  <dcterms:modified xsi:type="dcterms:W3CDTF">2006-07-04T12:00:00Z</dcterms:modified>
  <cp:revision>10</cp:revision>
  <dc:subject/>
  <dc:title>Сцепка бороновальная С-14</dc:title>
</cp:coreProperties>
</file>