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У «Сибирская государственная зональная машиноиспытательная станц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ротокол испытан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№ </w:t>
      </w:r>
      <w:r>
        <w:rPr>
          <w:b/>
          <w:spacing w:val="20"/>
          <w:sz w:val="28"/>
          <w:szCs w:val="28"/>
        </w:rPr>
        <w:t>12-5-2010 (1020022)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025</wp:posOffset>
            </wp:positionH>
            <wp:positionV relativeFrom="paragraph">
              <wp:posOffset>48260</wp:posOffset>
            </wp:positionV>
            <wp:extent cx="6376035" cy="3265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аток гидрофицированный секционный КГС-10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Изготовитель (разработчик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ООО «Сибзавод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644043, г.Омск,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л. Красный путь, 89</w:t>
            </w:r>
          </w:p>
        </w:tc>
      </w:tr>
    </w:tbl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283"/>
        <w:gridCol w:w="4820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Результаты испытаний (краткие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Каток гидрофицированный секционный КГС-1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Назначени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редназначен для предпосевного и послепосевного прикатывания почвы, рыхления верхнего и уплотнения подповерхностного слоёв почвы, разрушения корки и частичного выравнивания поверхности поля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Качество работы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скорость движения, км/ч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рабочая ширина захвата, м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плотность почвы, г/см</w:t>
            </w:r>
            <w:r>
              <w:rPr>
                <w:spacing w:val="20"/>
                <w:sz w:val="28"/>
                <w:szCs w:val="28"/>
                <w:vertAlign w:val="superscript"/>
              </w:rPr>
              <w:t>3</w:t>
            </w:r>
            <w:r>
              <w:rPr>
                <w:spacing w:val="20"/>
                <w:sz w:val="28"/>
                <w:szCs w:val="28"/>
              </w:rPr>
              <w:t>, в слое до прохода, см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св. 0 до 5 включ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,97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«-5-«-10-«-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,97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«-10-«-15-«-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,98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плотность почвы, г/см</w:t>
            </w:r>
            <w:r>
              <w:rPr>
                <w:spacing w:val="20"/>
                <w:sz w:val="28"/>
                <w:szCs w:val="28"/>
                <w:vertAlign w:val="superscript"/>
              </w:rPr>
              <w:t>3</w:t>
            </w:r>
            <w:r>
              <w:rPr>
                <w:spacing w:val="20"/>
                <w:sz w:val="28"/>
                <w:szCs w:val="28"/>
              </w:rPr>
              <w:t>, в слое после прохода, см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св. 0 до 5 включ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,35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«-5-«-10-«-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,37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«-10-«-15-«-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,41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уплотнение почвы, г/см</w:t>
            </w:r>
            <w:r>
              <w:rPr>
                <w:spacing w:val="2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,38-0,43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- изменение содержания эрозионно-опасных частиц почвы в слое от 0 до 5 см, </w:t>
            </w:r>
            <w:r>
              <w:rPr>
                <w:spacing w:val="20"/>
                <w:sz w:val="28"/>
                <w:szCs w:val="28"/>
                <w:u w:val="single"/>
              </w:rPr>
              <w:t>+</w:t>
            </w:r>
            <w:r>
              <w:rPr>
                <w:spacing w:val="20"/>
                <w:sz w:val="28"/>
                <w:szCs w:val="28"/>
              </w:rPr>
              <w:t>%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0,44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роизводительност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8,91 за час основного времени</w:t>
            </w:r>
          </w:p>
        </w:tc>
      </w:tr>
      <w:tr>
        <w:trPr>
          <w:trHeight w:val="256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словия эксплуатации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навеска (присоединение)на трактор (способ агрегатирования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Жесткое прицепное устройство 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с проушиной для присоединения к навесной системы трактора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- перевод в рабочее и транспортное положени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идросистемой трактора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- настройка рабочих органо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Ручная, регулировочным винтом на гидроцилиндре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время подготовки машины к работе (навески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,05 чел.-ч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Агрегатировани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Тракторы класса 1,4: МТЗ-80/82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отребляемая мощност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7,2-29,4 кВт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Трудоемкость ежесменного Т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,12 чел.-ч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Эксплуатационная надежност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добство управл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Безопасность выполнения рабо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Обеспечена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писание конструкции машины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аток полуприцепной КГС-10 состоит из трёх (центральной и двух боковых) секций, соединенных между собой шарнирно; прицепного устройства; двух колесных опор; семи секций катков и гидросист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екция катков составлена из двух расположенных друг за другом батарей. На ось передней батареи свободно надеты поочередно через промежуточные втулки четыре, а на ось задней батареи – три стальных  литых катка со шпорами. Катки задней батареи смещены относительно катков передней батареи, что облегчает самоочищение катка от налипшей между ними почв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лёсная опора состоит из сдвоенной тележки, которая связана с транспортным гидроцилиндром. В свою очередь гидроцилиндр закреплен на регулировочном винте арки, установленной на центральной се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егулировочный винт предназначен для регулировки уплотнения почвы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Техническая характеристика</w:t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маш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бочем положении, мм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5</w:t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шир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</w:t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</w:t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трукционная ширина захвата, 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машины, к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0</w:t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кций катков, шт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атков в секции, шт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метр катка, м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испытаний</w:t>
            </w:r>
          </w:p>
        </w:tc>
      </w:tr>
      <w:tr>
        <w:trPr>
          <w:trHeight w:val="27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чество работ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спытания катка проводились на предпосевном прикатывании почвы после обработки культиватором КТС-1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казатели качества выполнения технологического процесса получены следующ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тность почвы после прохода машины по слоям составила от 1,35 до 1,41 г/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(по СТО АИСТ 10 4.6-2003 этот показатель составляет 1,7 г/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, но в зоне деятельности МИС не допускается выше 1,5 г/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, согласно оптимальных физических свойств почвы и агроклиматических особенностей зоны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плотнение почвы составило 0,38-0,43 г/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людается незначительное уменьшение эрозионно-опасных частиц почвы в слое от 0 до 5 с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51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роизводительность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аток использовался на предпосевном прикатывании почвы после её культивации при рабочей скорости движения 9,9 км/ч и рабочей ширине захвата 9,0 м. При этом получена производительность за 1 час сменного времени 6,91 га. Расход топлива составил 1,82 кг/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эффициент надежности технологического процесса равен 1,0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Безопасност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движения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аток КГС-10 удовлетворительно приспособлен к движению с тракторами класса 1,4 по дорогам общего и внутрихозяйственного назначения. Транспортная скорость – до 15 км/ч. Дорожный просвет – 105 мм.</w:t>
            </w:r>
          </w:p>
        </w:tc>
      </w:tr>
      <w:tr>
        <w:trPr>
          <w:trHeight w:val="4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обслуживание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едусмотрено два вида – ежесменное и периодическое. Трудоемкость ежесменного ТО – 0,12 чел.-ч. В инструкции по эксплуатации в достаточном объеме и в доступной форме излагаются все вопросы эксплуатации и технического обслуживания машины. </w:t>
            </w:r>
          </w:p>
        </w:tc>
      </w:tr>
      <w:tr>
        <w:trPr>
          <w:trHeight w:val="37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по результатам испытаний</w:t>
            </w:r>
          </w:p>
        </w:tc>
      </w:tr>
      <w:tr>
        <w:trPr>
          <w:trHeight w:val="58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Испытанный образец машины соответствует  требованиям НД по показателям назначения, надежности и безопас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аток гидрофицированный  секционный КГС-10 рекомендуется к применению в сельскохозяйственном производстве.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 проведены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У «Сибирская государственная зональная машиноиспытательная стан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811, Омская обл., Таврический р-н, с. Сосновское, ул. Улыбина, д. 1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 провёл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кин К.Т.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испытаний № 12-5-2010 (1020022) от 19 августа 2010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276" w:right="567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42:00Z</dcterms:created>
  <dc:creator/>
  <dc:description/>
  <dc:language>en-US</dc:language>
  <cp:lastModifiedBy>AA</cp:lastModifiedBy>
  <dcterms:modified xsi:type="dcterms:W3CDTF">2011-04-22T10:29:00Z</dcterms:modified>
  <cp:revision>9</cp:revision>
  <dc:subject/>
  <dc:title>Каток гидрофицированный секционный КГС-10</dc:title>
</cp:coreProperties>
</file>