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5-2007 (106004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368681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тла водогрейного КГВ-30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ЗАО «Объединенные заводы подъемно-транспорт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орудова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23550¸р.п. Пышма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ул. Заводская, 3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тел водогрейный КГВ-3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25"/>
        <w:gridCol w:w="426"/>
        <w:gridCol w:w="4393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теплоснабжения животноводческих ферм, а также горячего водоснабжения, отопления помещений и для других целей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пловая мощность, кВ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ПД,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пература теплоносителя, </w:t>
            </w:r>
            <w:r>
              <w:rPr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spacing w:val="20"/>
                <w:sz w:val="28"/>
                <w:szCs w:val="28"/>
              </w:rPr>
              <w:t>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плопроизводитель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0,2 Гкал в час основ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Трудоемкость периодического Т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58 чел.-ч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яной котел КГВ-300 представляет собой жаротрубный горизонтальный котел. Состоит из двух цилиндров, вставленных один в другой и соединенных между собой при помощи фланцев. Жаровая труба (внутренний цилиндр) относительно наружного барабана смещена вниз на 50-75 мм. В передней части жаровой трубы размещена топка, в задний – конвективный пучок труб. Колосниковая решетка у котла неподвижная. Водяной котел снабжен манометром, предохранительным клапаном, продувными вентилями. На подающей и обратной линии теплоносителя устанавливаются контрольно-измерительные приборы, запорная арматура. В верхней части камеры сгорания приварена банка для установки контрольной легкоплавкой пробки, для защиты котла при упуске воды. Для удаления воздуха из котла на верхней части барабана установлен кр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ировка производительности котла производится с помощью дверцы зольника. Подача воды в котел контролируется наличием воды в расширительном ба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 началом смены и при сдаче смены предохранительные  клапаны и трехходовой краник манометра продуваютс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котла, мм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 (без дымовой трубы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котла, 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тла, м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лосниковой решет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аменный уголь, торф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грев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ловия проведения испытаний соответствовали назначению маш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использовался для отопления производственн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ература теплоносителя составляла 8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(по ТУ – до 9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пловая мощность составила 225 кВт, коэффициент полезного действия - 75% (по ТУ – не менее 72%)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плопроизводительность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плопроизводительность в час сменного времени составила 0,2 гКал. Удельный расход условного топлива составил 0,24 кг/Мкал. Коэффициент надежности технологического процесса равен 1,0.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– стационарная машина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смотрено два вида -  периодическое и сезонное. Трудоемкость периодического ТО -  10,58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инструкции по эксплуатаци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шкале манометров не нанесена красная черта на отметке максимального допустимого рабоче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отметки о Госповерке маномет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 маховики вентилей горячей воды окрашены в красный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бирская МИС рекомендует котел водогрейный КГВ-300  поставить на производство, устранив выявленные недоста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 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5-2007 (1060043) от 28 июн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0:00Z</dcterms:created>
  <dc:creator>Скрипа Г.Л.</dc:creator>
  <dc:description/>
  <dc:language>en-US</dc:language>
  <cp:lastModifiedBy>Al</cp:lastModifiedBy>
  <dcterms:modified xsi:type="dcterms:W3CDTF">2008-01-30T15:15:00Z</dcterms:modified>
  <cp:revision>8</cp:revision>
  <dc:subject/>
  <dc:title>Котел водогрейный КГВ-300</dc:title>
</cp:coreProperties>
</file>