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Сибирская государственная зональная</w:t>
      </w:r>
    </w:p>
    <w:p>
      <w:pPr>
        <w:pStyle w:val="Normal"/>
        <w:ind w:right="-250" w:hanging="0"/>
        <w:jc w:val="center"/>
        <w:rPr/>
      </w:pPr>
      <w:r>
        <w:rPr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машиноиспытательная станц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2-5-02 (1060093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718050" cy="324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плогенератор ТАУМ-0,75 (Ц)-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033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КБ по теплогенераторам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07, г.г.Бря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В.Сафроновой, 56а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генератор ТАУМ-0,75 (Ц)-0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дназначен для обогрева производственных помещений и сушки сельскохозяйственных материалов.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</w:rPr>
              <w:t xml:space="preserve">Качество работы :                                   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нагрева воздух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с уходящими газами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от химической неполноты сгорания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роизводи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9 МВт в час основного времени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навеска (присоединение) на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трактор (способ агрегатир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перевод в рабочее и транспорт -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ное    поло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- настройка рабочи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матическ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время подготовки машины  к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</w:t>
            </w:r>
            <w:r>
              <w:rPr/>
              <w:t xml:space="preserve">работе  (навески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/>
            </w:pPr>
            <w:r>
              <w:rPr/>
            </w:r>
          </w:p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8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34,2 кВ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Трудоемкость ежесменного Т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1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ботает на природном газе с автоматической регулировкой и поддержанием заданной температуры теплоносител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сновные узлы: камера сгорания с теплообменником и кожухом, вентиляторный блок, дымовая  труба с искрогасителем, взрывной клапан, горелка с газовой арматурой и системой автоматического управления и защит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Габариты, мм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дл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620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ши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выс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490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Тепловая мощность,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0,8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126"/>
        <w:gridCol w:w="4536"/>
      </w:tblGrid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 xml:space="preserve">Степень нагрева воздух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>Расход газа, н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КПД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85,9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спользуемое топливо – природный газ с удельной теплотой сгорания – 7950 ккал/м</w:t>
            </w:r>
            <w:r>
              <w:rPr>
                <w:vertAlign w:val="superscript"/>
              </w:rPr>
              <w:t>3</w:t>
            </w:r>
            <w:r>
              <w:rPr/>
              <w:t xml:space="preserve">. Показатели теплотехнической оценки определены на режимах: «Малое горение», «Большое горение».  Тепловая мощность, МВт: 0,483; 0,873. Степень нагрева воздуха, </w:t>
            </w:r>
            <w:r>
              <w:rPr>
                <w:vertAlign w:val="superscript"/>
              </w:rPr>
              <w:t>0</w:t>
            </w:r>
            <w:r>
              <w:rPr/>
              <w:t>С: 41; 110. КПД, %: 87,2; 85,9. Показатели соответствуют ТЗ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ительность за час основного времени – </w:t>
            </w:r>
          </w:p>
          <w:p>
            <w:pPr>
              <w:pStyle w:val="Normal"/>
              <w:rPr/>
            </w:pPr>
            <w:r>
              <w:rPr/>
              <w:t>0,846 МВт, эксплуатационного времени – 0,781 МВт. Удельный расход газа – 146,9 нм</w:t>
            </w:r>
            <w:r>
              <w:rPr>
                <w:vertAlign w:val="superscript"/>
              </w:rPr>
              <w:t>3</w:t>
            </w:r>
            <w:r>
              <w:rPr/>
              <w:t>/МВт, электроэнергии – 40,4 кВт.ч/МВ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шина стационарная. К месту установки доставляется автотранспорто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ри вида техобслуживания: ежесменное (трудоемкость – 0,1 чел.-ч), ТО-1 (трудоемкость – 0,5 чел.-ч), ТО-2 (трудоемкость – 3 чел.-ч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струкция по эксплуатации в достаточном объеме содержит необходимую информацию.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шина соответствует требованиям НД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</w:rPr>
              <w:t>Сибирской государственной зональной машиноиспытательной станцией</w:t>
            </w:r>
          </w:p>
          <w:p>
            <w:pPr>
              <w:pStyle w:val="Normal"/>
              <w:rPr/>
            </w:pPr>
            <w:r>
              <w:rPr/>
              <w:t>646811, Омская область, Таврический район, с.Сосновско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С.Я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</w:t>
            </w:r>
            <w:r>
              <w:rPr>
                <w:spacing w:val="20"/>
              </w:rPr>
              <w:t>№ 12-5-02 (1060093)</w:t>
            </w:r>
          </w:p>
          <w:p>
            <w:pPr>
              <w:pStyle w:val="Heading5"/>
              <w:rPr/>
            </w:pPr>
            <w:r>
              <w:rPr>
                <w:spacing w:val="20"/>
              </w:rPr>
              <w:t xml:space="preserve"> </w:t>
            </w:r>
            <w:r>
              <w:rPr/>
              <w:t>от 15 августа 200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11:00Z</dcterms:created>
  <dc:creator/>
  <dc:description/>
  <cp:keywords/>
  <dc:language>en-US</dc:language>
  <cp:lastModifiedBy>Al</cp:lastModifiedBy>
  <dcterms:modified xsi:type="dcterms:W3CDTF">2006-05-05T10:01:00Z</dcterms:modified>
  <cp:revision>8</cp:revision>
  <dc:subject/>
  <dc:title>Теплогенератор ТАУМ-0,75 (Ц)-01</dc:title>
</cp:coreProperties>
</file>