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Сиби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5-00 (203011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213360</wp:posOffset>
            </wp:positionV>
            <wp:extent cx="4327525" cy="231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регата из трех сеялок СКП-2,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УП “Сибзавод им.Борцов революции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099, г.Омск, ул.Красный путь, 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4961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Агрегат из трех сеялок СКП-2,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назначен  для посева зерновых и зернобобовых культур полосой (лентой) шириной 18…20 см с одновременной предпосевной культивацией и полосным прикатыванием почвы после посева на стерневых фонах в районах с недостаточным увлажнением и почвами, подверженными ветровой эрозии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лубина заделки семян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реднеквадратическое отклонение,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эффициент вариации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количество семян, заделанных в слое фактической глубины и в двух соседних одно-сантиметровых слоях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устота всходов, шт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ирина ленты рассева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рма высева семян, кг/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97 за час основного времени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прицепн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осистемой тракто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rPr>
                <w:sz w:val="24"/>
              </w:rPr>
            </w:pPr>
            <w:r>
              <w:rPr>
                <w:sz w:val="24"/>
              </w:rPr>
              <w:t xml:space="preserve">глубина посева с помощью винтового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еханизма на штоке гидроцилиндра;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-    норма высева – изменением передаточного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тношения и ширины рабочей части  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атушки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навес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33 чел.-ч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 xml:space="preserve">тракторы класса 3 ДТ-75, Т-150, Т-150К,                  </w:t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ДТ-17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33 чел.-ч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Сеялка СКП-2,1 состоит из рамы, на которой установлены: ящик зернотуковый, рабочие органы, рамка с батареей катков, верхнее и нижнее звенья, гидроцилиндр с регулирующим глубину хода сошников упоро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атки, диски которых – кольчато-шпоровые, являются задней опорой сеялки в рабочем положении, производят прикатывание засеянных полос и приводят во вращение валы высевающих аппаратов от звездочки, установленной на валу катк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бочий орган (сошник) состоит из стойки, кронштейна и лапы для лучшего распределения семян в полосе, в стойке под лапой установлен рассекатель семя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еялки соединяются со сцепкой СЗР-01,  с помощью которой агрегат агрегатируется с трактором. Рабочий процесс, осуществляемый сеялкой, заключается в следующе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начале гона гидросистема агрегата переводится в положение «плавающее» и сеялка под собственным весом опускается, заглубляя сошники на установленную глубин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дновременно с началом заглубления сошников автоматически включается механизм привода высевающих аппара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емена самотеком поступают в высевающие аппараты, дозируются и из воронок по семяпроводам направляются в сошники и далее в почв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сле прохода сошников почва по их следу осыпается, закрывая семена и прикатывается катк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о окончании гона гидросистема переключается на подъем, сеялка выглубляется с одновременным выключением механизма привода высевающих аппаратов;</w:t>
            </w:r>
          </w:p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после разворота цикл повторяется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рабочем положен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посев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…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Ёмкость ящиков, 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: туков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зерновог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х4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х82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Норма высева, кг/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ытания агрегата из трех сеялок СКП-2,1 проводились на посеве пшеницы на глубину 8,0 см, при этом надежно выполнялся технологический процесс, обеспечивая удовлетворительное качество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ительность за час основного времени агрегата из трех сеялок СКП-2,1 составляет 3,97 га при 1,80 га/ч по НД (на одну сеялку). Производительность за час эксплуатационного времени составила 2,64 га при 1,35 га/ч по НД (на одну сеялку). Коэффициент надежности технологического процесса равен 1,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грегат не приспособлен для передвижения по дорогам общего назначения, так как агрегат из трех сеялок имеет ширину более четырех метров и не имеет пневматического хода, что препятствует их транспортированию по дорогам общего назначения, а также не предусмотрены прицепные устройства для транспортирования сеялок цуг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усмотрено два вида – ежесменное и периодическое. Трудоемкость ежесменного ТО – 0,33 чел.-ч. В техническом описании и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На основании проведенных испытаний можно сделать вывод, что на заводе-изготовителе необходимо провести ряд мероприятий по повышению уровня качества изготовления, улучшения товарного ви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грегат из трех сеялок СКП-2,1 не полностью соответствует требованиям технических условий и норматив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тмечено 4 несоответствия требованиям ССБТ и 5 несоответствий техническим условия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екомендуется сохранить в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нюк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12-5-00 (2030112) </w:t>
            </w:r>
            <w:r>
              <w:rPr>
                <w:sz w:val="24"/>
              </w:rPr>
              <w:t>от 27 июля 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протокол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09:00Z</dcterms:created>
  <dc:creator>Талдонова</dc:creator>
  <dc:description/>
  <cp:keywords/>
  <dc:language>en-US</dc:language>
  <cp:lastModifiedBy>Al</cp:lastModifiedBy>
  <dcterms:modified xsi:type="dcterms:W3CDTF">2006-05-04T10:44:00Z</dcterms:modified>
  <cp:revision>9</cp:revision>
  <dc:subject/>
  <dc:title>Агрегат из трех сеялок СКП-2,1</dc:title>
</cp:coreProperties>
</file>