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4-2007 (1060033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120765" cy="520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тла водогрейного Д-900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ЗАО «Объединенные заводы  подъемно-транспортного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орудовани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23550, р.п. Пышма,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ул. Заводская, 3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зультаты испытаний (краткие)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тел водогрейный Д-900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Предназначен для отопления жилых и производственных помещений и других целей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- температура теплоносителя, </w:t>
            </w:r>
            <w:r>
              <w:rPr>
                <w:spacing w:val="20"/>
                <w:sz w:val="28"/>
                <w:szCs w:val="28"/>
                <w:vertAlign w:val="superscript"/>
              </w:rPr>
              <w:t>0</w:t>
            </w:r>
            <w:r>
              <w:rPr>
                <w:spacing w:val="20"/>
                <w:sz w:val="28"/>
                <w:szCs w:val="28"/>
              </w:rPr>
              <w:t>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тепловая мощность горелки, кВ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коэффициент полезного действия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5 т теплоносителя в час основного времени</w:t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время подготовки машины к работе (навеск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46 чел.-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тел водогрейный Д-900В состоит из следующих основных узлов: котел в сборе, арматуры, аппаратуры топливной, горелки, электрошкафа, рамы и дымох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тел в сборе выполнен в виде горизонтально расположенного цилиндра и состоит из крышек передней и задней, котла, обшивки и изоля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рматура котла состоит из приборов, позволяющих поддерживать в заданных пределах давление воды, отключить котел при аварийном положении давления воды, уменьшить накипеобразование, производить проводку и контролировать режим работы котла. В арматуру котла входит: клапаны предохранительные, электроконтактный  манометр, электроконтактный термомет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ппаратура топливная предназначена для подачи в трубу жаровую топлива в оптимальных пропорциях при всех режимах работы котла, распыления топлива, смешивания с воздухом и зажигания этой смеси. Она состоит из горелки и системы топлив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горелка крепится фланцем на фурму. На валу электродвигателя закреплен ротор вентилятора горелки. Закрепленный на корпусе вентилятора электромагнит через тягу и регулировочный винт соединен заслонкой. Электромагнит и пружина устанавливают заслонку в положение, соответствующем «малом» или «большом» гор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истема топливная установлена на раме котла. Топливный насос крепится к электродвигателю через кронштейн и приводится в движение через эластичную муф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опливный насос подает топливо под давлением в золотник напорный, который регулирует давление топлива, подаваемого  к форсунке. Для регулирования количества топлива при «малом» или «большом» горении служит электромагнитный вентиль перепуск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ма сварной конструкции является несущей конструкцией для крепления котла, аппаратуры топливной, электронасосов системы подачи воды. По оси рамы проходит труба для слива продувочных вод из кот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ымоход состоит из четырех труб круглого сечения. Крышка дымохода выполняет роль искрогас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ымоход выводит дымовые газы из котла наружу.   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м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 (без дымох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установленная мощность электропривода, кВ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дкое, печное, быто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38.101.656-8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27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словия проведения испытаний соответствовали назначению маш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тел использовался для отопления  производственного помещ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пература теплоносителя составляла 8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(по ТУ- до 9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пловая мощность горелки – 650 кВт. Коэффициент  полезного действия составил 90% (по ТУ –  91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1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изводительность за час сменного времени составила 24,84 т теплонос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дельный расход условного топлива за время сменной работы составил 0,08 кг/кг теплоносителя, а удельный расход электроэнергии за время сменной работы составил 0,0001 кВт.ч/кг теплонос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эффициент надежности технологического процесса равен 1,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тел водогрейный Д-900В – стационарная машина.</w:t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 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усмотрено три  вида – ежесменное, периодическое и сезонно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удоемкость ежесменного ТО - 0,46 чел.-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инструкции по эксплуатации в достаточном объеме и в доступной форме излагаются все вопросы эксплуатации и технического обслуживания машины.</w:t>
            </w:r>
          </w:p>
        </w:tc>
      </w:tr>
      <w:tr>
        <w:trPr>
          <w:trHeight w:val="37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ный образец машины соответствует требованиям НД по показателям назначения, надежности и безопасности. Выявленные недостатки не требуют изменения констру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качественный электромонтаж  в ящике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манометрах не  нанесена красная отметка предельно-допустимых дав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вигатель топливного насоса не имеет стрелку направления вращ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ровень звука на рабочем месте превышает норму на 7 д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ачественная сборка крышки задней и аппаратуры топлив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тел водогрейный Д-900В поставить на производство, устранив выявленные недостатк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11, Омская обл., Таврический р-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Сосновско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а Г.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№ 12-4-2007 (106003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июня 2007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28:00Z</dcterms:created>
  <dc:creator>Скрипа Г.Л.</dc:creator>
  <dc:description/>
  <dc:language>en-US</dc:language>
  <cp:lastModifiedBy>Al</cp:lastModifiedBy>
  <dcterms:modified xsi:type="dcterms:W3CDTF">2008-01-30T15:15:00Z</dcterms:modified>
  <cp:revision>7</cp:revision>
  <dc:subject/>
  <dc:title>Котел водогрейный Д-900В</dc:title>
</cp:coreProperties>
</file>