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/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Сибирская государственная зональная</w:t>
      </w:r>
    </w:p>
    <w:p>
      <w:pPr>
        <w:pStyle w:val="Normal"/>
        <w:ind w:right="-250" w:hanging="0"/>
        <w:jc w:val="center"/>
        <w:rPr/>
      </w:pPr>
      <w:r>
        <w:rPr>
          <w:b/>
          <w:spacing w:val="40"/>
          <w:sz w:val="32"/>
        </w:rPr>
        <w:t xml:space="preserve"> </w:t>
      </w:r>
      <w:r>
        <w:rPr>
          <w:b/>
          <w:spacing w:val="40"/>
          <w:sz w:val="32"/>
        </w:rPr>
        <w:t>машиноиспытательная станц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2-4-02 (1060073)</w:t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5120640" cy="301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плогенератор ТАУМ-0,25 (0)-0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033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КБ по теплогенераторам»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07, г.г.Брян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В.Сафроновой, 56а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генератор ТАУМ-0,25 (0)-0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едназначен для обогрева производственных помещений и сушки сельскохозяйственных материалов.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</w:rPr>
              <w:t xml:space="preserve">Качество работы :                                      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нагрева воздух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с уходящими газами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от химической неполноты сгорания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Д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Производи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9 МВт в час основного времени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- навеска (присоединение) на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</w:t>
            </w:r>
            <w:r>
              <w:rPr/>
              <w:t>трактор (способ агрегатиров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- перевод в рабочее и транспорт -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</w:t>
            </w:r>
            <w:r>
              <w:rPr/>
              <w:t>ное    поло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- настройка рабочи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втоматическ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- время подготовки машины  к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</w:t>
            </w:r>
            <w:r>
              <w:rPr/>
              <w:t xml:space="preserve">работе  (навески)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/>
            </w:pPr>
            <w:r>
              <w:rPr/>
            </w:r>
          </w:p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8 чел.-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6,3 кВ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Трудоемкость ежесменного Т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0,1 чел.-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Хорош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еспечен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ботает на природном газе с автоматической регулировкой и поддержанием заданной температуры теплоносителя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сновные узлы: камера сгорания с теплообменником и кожухом, вентиляторный блок, дымовая  труба с искрогасителем, взрывной клапан, горелка с газовой арматурой и системой автоматического управления и защит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Габариты, мм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дл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385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ши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выс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473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Тепловая мощность,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0,2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2126"/>
        <w:gridCol w:w="4536"/>
      </w:tblGrid>
      <w:tr>
        <w:trPr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</w:rPr>
              <w:t xml:space="preserve">Степень нагрева воздуха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</w:rPr>
              <w:t>Расход газа, н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34,1</w:t>
            </w:r>
          </w:p>
        </w:tc>
      </w:tr>
      <w:tr>
        <w:trPr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КПД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91,5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спользуемое топливо – природный газ с удельной теплотой сгорания – 7950 ккал/м</w:t>
            </w:r>
            <w:r>
              <w:rPr>
                <w:vertAlign w:val="superscript"/>
              </w:rPr>
              <w:t>3</w:t>
            </w:r>
            <w:r>
              <w:rPr/>
              <w:t>. Показатели теплотехнической оценки определены на режимах: «Малое горение», «Большое горение»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Тепловая мощность, МВт: 0,167; 0,290. Степень нагрева воздуха, </w:t>
            </w:r>
            <w:r>
              <w:rPr>
                <w:vertAlign w:val="superscript"/>
              </w:rPr>
              <w:t>0</w:t>
            </w:r>
            <w:r>
              <w:rPr/>
              <w:t>С: 37,0; 68. КПД, %: 93,7; 91,5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казатели соответствуют ТЗ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ительность за час основного времени – </w:t>
            </w:r>
          </w:p>
          <w:p>
            <w:pPr>
              <w:pStyle w:val="Normal"/>
              <w:rPr/>
            </w:pPr>
            <w:r>
              <w:rPr/>
              <w:t>0,279 МВт, эксплуатационного времени – 0,259 МВт. Удельный расход газа – 120 нм</w:t>
            </w:r>
            <w:r>
              <w:rPr>
                <w:vertAlign w:val="superscript"/>
              </w:rPr>
              <w:t>3</w:t>
            </w:r>
            <w:r>
              <w:rPr/>
              <w:t>/МВт, электроэнергии – 22,2 кВт.ч/МВ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шина стационарная. К месту установки доставляется автотранспорто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ри вида техобслуживания: ежесменное (трудоемкость – 0,1 чел.-ч), ТО-1 (трудоемкость – 0,5 чел.-ч), ТО-2 (трудоемкость – 3 чел.-ч)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нструкция по эксплуатации в достаточном объеме содержит необходимую информацию.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шина соответствует требованиям НД, рекомендуется к применению в сельскохозяйственном производстве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</w:rPr>
              <w:t>Сибирской государственной зональной машиноиспытательной станцией</w:t>
            </w:r>
          </w:p>
          <w:p>
            <w:pPr>
              <w:pStyle w:val="Normal"/>
              <w:rPr/>
            </w:pPr>
            <w:r>
              <w:rPr/>
              <w:t>646811, Омская область, Таврический район, с.Сосновское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С.Я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</w:t>
            </w:r>
            <w:r>
              <w:rPr>
                <w:spacing w:val="20"/>
              </w:rPr>
              <w:t>№ 12-4-02 (1060073)</w:t>
            </w:r>
          </w:p>
          <w:p>
            <w:pPr>
              <w:pStyle w:val="Heading5"/>
              <w:rPr/>
            </w:pPr>
            <w:r>
              <w:rPr>
                <w:spacing w:val="20"/>
              </w:rPr>
              <w:t xml:space="preserve"> </w:t>
            </w:r>
            <w:r>
              <w:rPr/>
              <w:t>от 12 августа 2002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5:57:00Z</dcterms:created>
  <dc:creator/>
  <dc:description/>
  <cp:keywords/>
  <dc:language>en-US</dc:language>
  <cp:lastModifiedBy>Al</cp:lastModifiedBy>
  <dcterms:modified xsi:type="dcterms:W3CDTF">2006-05-05T10:00:00Z</dcterms:modified>
  <cp:revision>10</cp:revision>
  <dc:subject/>
  <dc:title>Теплогенератор ТАУМ-0,25 (0)-01</dc:title>
</cp:coreProperties>
</file>